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小班美术活动：可爱的小绵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苏州市吴中区越溪实验小学附属幼儿园    </w:t>
      </w:r>
      <w:r>
        <w:rPr>
          <w:rFonts w:ascii="宋体" w:hAnsi="宋体" w:cs="宋体"/>
          <w:sz w:val="24"/>
        </w:rPr>
        <w:t>程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活动目标</w:t>
      </w:r>
      <w:r>
        <w:rPr>
          <w:rFonts w:ascii="宋体" w:hAnsi="宋体" w:cs="宋体"/>
          <w:b/>
          <w:bCs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探索学习用从里到外的方法画螺旋线，表现绵羊的羊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能在指定范围内均匀地进行添画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认真仔细地绘画，体验绘画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重点：</w:t>
      </w:r>
      <w:r>
        <w:rPr>
          <w:rFonts w:ascii="宋体" w:hAnsi="宋体" w:cs="宋体"/>
          <w:sz w:val="24"/>
        </w:rPr>
        <w:t>探索学习用从里到外的方法画螺旋线，表现绵羊的羊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难点：</w:t>
      </w:r>
      <w:r>
        <w:rPr>
          <w:rFonts w:ascii="宋体" w:hAnsi="宋体" w:cs="宋体"/>
          <w:sz w:val="24"/>
        </w:rPr>
        <w:t>能在指定范围内均匀地进行添画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活动准备</w:t>
      </w:r>
      <w:r>
        <w:rPr>
          <w:rFonts w:ascii="宋体" w:hAnsi="宋体" w:cs="宋体"/>
          <w:b/>
          <w:bCs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课件小绵羊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小绵羊轮廓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活动过程</w:t>
      </w:r>
      <w:r>
        <w:rPr>
          <w:rFonts w:ascii="宋体" w:hAnsi="宋体" w:cs="宋体"/>
          <w:b/>
          <w:bCs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图片导入，引起幼儿的活动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宝贝们，今天我给大家请来了一位朋友，是谁呢？我们一起来看看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小绵羊长得什么样子的呢？谁来说一说。（幼儿回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小绵羊有两只尖尖的角，两只额耳朵，嘴巴、鼻子，短尾巴，还有他身上长满了羊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观察羊毛，探索用螺旋线表现绵羊的羊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小绵羊的羊毛有什么特点呢？（白白的、长长的，卷卷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小朋友观察的真仔细小绵羊的羊毛是卷卷的。看，我还请来了一只小绵羊跟我们玩，你们看这只小绵羊跟刚才的那只有什么不一样呢？（没有羊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是呀，没有羊毛小绵羊会很冷的。那我们帮小绵羊画上羊毛好吗，这样它就不冷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那谁愿意来试一试？（请幼儿试一试）我也来试一试好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先拿一只你喜欢的蜡笔宝宝，找个地方，一圈一圈的往外绕。，越绕越大，看，小绵羊的羊毛就长出来了。请小朋友伸出你的手指，跟我一起来画一画小绵羊的羊毛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小结：你们看小绵羊的羊毛有的一圈一圈地绕着卷卷的，有的大，有的小，这儿有，那儿有，毛茸茸的，小绵羊真可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幼儿操作、教师巡视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请小朋友们选择自己的喜欢的蜡笔给小羊画上卷卷的羊毛，然后再给小羊喂点小青草吃，小羊肯定会特别开心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活动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哇，我们的草地上来了这么多可爱的小朋友，我们一起来看一看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48:00Z</dcterms:created>
  <dc:creator>微软用户</dc:creator>
  <dc:description/>
  <dc:language>en-US</dc:language>
  <cp:lastModifiedBy>Jun</cp:lastModifiedBy>
  <dcterms:modified xsi:type="dcterms:W3CDTF">2020-05-31T17:32:26Z</dcterms:modified>
  <cp:revision>1</cp:revision>
  <dc:subject/>
  <dc:title>小班美术活动：可爱的小绵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