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小班美术活动：汉堡包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溪实验小学附属幼儿园  潘怡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汉堡包的基本结构，欣赏汉堡包层层累加食物的色彩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尝试用折一折、撕一撕的方法一层层叠加制作汉堡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乐于参与美工活动，体验美工活动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尝试用折一折、撕一撕的方法一层层叠加制作汉堡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乐于参与美工活动，体验美工活动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纸若干，圆形纸片人手一个，围裙每人一个，胶水每人一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律动导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宝贝们，你们吃过汉堡包吗？今天我们一起来做汉堡包，走咯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识汉堡包、了解汉堡包的色彩和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知不同食材的色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问：你吃过的汉堡包是什么样子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看，今天妈妈也带来了一个汉堡包，里面夹了什么好吃的？什么颜色的？什么样子的？除了有好吃的菜，还有什么？什么形状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知食材的层层叠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些好吃的红红的西红柿、黄黄的芝士、绿绿的生菜是怎么放得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些好吃的东西一层一层的压得紧紧的，扁扁的，夹在两块半圆形的面包中间，看起来真美味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示范制作汉堡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作配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师：今天我们也来做个汉堡包，你想在汉堡里夹什么好吃的东西呢？什么颜色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今天我们准备了各种颜色的纸，要用我们的小手把好吃的东西撕出来，可以怎么撕呢？（幼儿示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怎么撕得，真棒？撕出来的菜怎样，太大了，我们夹到汉堡里夹不住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怎么样才能撕出我们想要的大小或者形状呢？（教师示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看，妈妈来试试！（肉片）我想要夹一个细细长长的小肉条，看好咯！（小手小手捏捏紧，沿着线线爬楼梯，撕一撕，爬一爬，咔擦咔擦，小肉条撕好了！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我们还有别的颜色，能不能撕出更好吃的呢？谁也想来试一试！（幼儿示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作面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师：夹在里面的菜做好了，要把他们夹紧，上面和下面还缺什么呢？（半圆形的面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看，妈妈准备了一个圆形的面包，怎么把园园的面包变成两个一样大的半圆形呢？圆圆的面包折一折撕一撕，变成两个半圆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作汉堡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师：做汉堡包的食材都准备好了，汉堡包怎么做呢？（最下面是半圆形面包，中间夹着一层一层叠起来的菜菜，最后放上面包，夹紧了，汉堡做好了！（师幼示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制作汉堡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师：你们想不想也来做一个好吃的汉堡包？妈妈在桌上给你们准备了各种颜色的纸，请你用选一选，折一折，撕一撕，变出各种好吃的食材，再把圆圆的面包撕一撕变成两个半圆形，最后把菜夹在我们半圆形的面包里，做出好吃汉堡包！（幼儿动手制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展示幼儿作品，相互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你在汉堡里加了些什么菜？什么颜色的？绿绿的生菜、红红的鸡排，荤素搭配，真是个爱吃饭的好宝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堡真香啊，让我们带着我们的汉堡回去吃一吃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3:00Z</dcterms:created>
  <dc:creator>微软用户</dc:creator>
  <dc:description/>
  <cp:keywords/>
  <dc:language>en-US</dc:language>
  <cp:lastModifiedBy>Microsoft</cp:lastModifiedBy>
  <dcterms:modified xsi:type="dcterms:W3CDTF">2020-06-01T06:59:00Z</dcterms:modified>
  <cp:revision>5</cp:revision>
  <dc:subject/>
  <dc:title>小班美工《汉堡包》</dc:title>
</cp:coreProperties>
</file>