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MS Shell Dlg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小班美术活动：多彩的树林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蔡梦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初步学习用布团印画装饰树林，在树上印画出大小、颜色不同的树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能够选择不同的颜色在一定范围内装饰树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体验小组合作的快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范</w:t>
      </w:r>
      <w:r>
        <w:rPr>
          <w:rFonts w:ascii="宋体;SimSun" w:hAnsi="宋体;SimSun" w:cs="MS Shell Dlg"/>
          <w:color w:val="000000"/>
          <w:kern w:val="0"/>
          <w:sz w:val="24"/>
        </w:rPr>
        <w:t>画一幅、每人一幅画（画中有树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颜料、布团若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一</w:t>
      </w:r>
      <w:r>
        <w:rPr>
          <w:rFonts w:ascii="宋体;SimSun" w:hAnsi="宋体;SimSun" w:cs="MS Shell Dlg"/>
          <w:color w:val="000000"/>
          <w:kern w:val="0"/>
          <w:sz w:val="24"/>
        </w:rPr>
        <w:t>、情境导入，激发绘画兴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秋天来了，小树林呀有点不开心，你们猜为什么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师：我们一起帮帮他，帮他加点树叶好不好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二</w:t>
      </w:r>
      <w:r>
        <w:rPr>
          <w:rFonts w:ascii="宋体;SimSun" w:hAnsi="宋体;SimSun" w:cs="MS Shell Dlg"/>
          <w:color w:val="000000"/>
          <w:kern w:val="0"/>
          <w:sz w:val="24"/>
        </w:rPr>
        <w:t>、引导幼儿观察树叶的颜色、大小，学习用布团印画树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出示范画，幼儿观察树叶的颜色、大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kern w:val="0"/>
          <w:sz w:val="24"/>
        </w:rPr>
        <w:t>）提问：树叶是什么样子的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小结：树叶是五颜六色的，大大小小的，可真漂亮，我们叫他彩色的树林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kern w:val="0"/>
          <w:sz w:val="24"/>
        </w:rPr>
        <w:t>）出示布团和颜料，引导幼儿用布团印画树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MS Shell Dlg"/>
          <w:color w:val="000000"/>
          <w:kern w:val="0"/>
          <w:sz w:val="24"/>
        </w:rPr>
        <w:t>）教师示范印画树叶，幼儿观察并学习印画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请个别幼儿上前尝试印画，教师指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kern w:val="0"/>
          <w:sz w:val="24"/>
        </w:rPr>
        <w:t>）教师提醒幼儿印画大树叶就用力往下摁，小树叶就轻轻的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kern w:val="0"/>
          <w:sz w:val="24"/>
        </w:rPr>
        <w:t>）树叶要印的满满的，树林才会变得更漂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</w:t>
      </w:r>
      <w:r>
        <w:rPr>
          <w:rFonts w:ascii="宋体;SimSun" w:hAnsi="宋体;SimSun" w:cs="MS Shell Dlg"/>
          <w:color w:val="000000"/>
          <w:kern w:val="0"/>
          <w:sz w:val="24"/>
        </w:rPr>
        <w:t>、</w:t>
      </w:r>
      <w:r>
        <w:rPr>
          <w:rFonts w:ascii="宋体;SimSun" w:hAnsi="宋体;SimSun" w:cs="MS Shell Dlg"/>
          <w:color w:val="000000"/>
          <w:kern w:val="0"/>
          <w:sz w:val="24"/>
        </w:rPr>
        <w:t>幼儿作画，教师</w:t>
      </w:r>
      <w:r>
        <w:rPr>
          <w:rFonts w:ascii="宋体;SimSun" w:hAnsi="宋体;SimSun" w:cs="MS Shell Dlg"/>
          <w:color w:val="000000"/>
          <w:kern w:val="0"/>
          <w:sz w:val="24"/>
        </w:rPr>
        <w:t>巡回</w:t>
      </w:r>
      <w:r>
        <w:rPr>
          <w:rFonts w:ascii="宋体;SimSun" w:hAnsi="宋体;SimSun" w:cs="MS Shell Dlg"/>
          <w:color w:val="000000"/>
          <w:kern w:val="0"/>
          <w:sz w:val="24"/>
        </w:rPr>
        <w:t>指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选择不同的颜色装饰树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印画时注意力度的掌握，大树叶用力摁，小树叶就轻轻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注意树叶是长在树枝上的。布团往树枝上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4</w:t>
      </w:r>
      <w:r>
        <w:rPr>
          <w:rFonts w:cs="MS Shell Dlg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MS Shell Dlg"/>
          <w:color w:val="000000"/>
          <w:kern w:val="0"/>
          <w:sz w:val="24"/>
        </w:rPr>
        <w:t>树叶印的满满的，小树林才会开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四、欣赏与评价</w:t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3:27:00Z</dcterms:modified>
  <cp:revision>6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