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小班美术活动：多彩的树林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蔡惠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学习在一定的范围内用布团印画来装饰大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尝试选择自己喜欢的颜色印画，培养幼儿良好的操作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喜欢印画活动，感受操作活动的乐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布团、颜料、画好树干的画纸、抹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一、出示背景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小朋友看这幅图，你发现了什么？这棵树和我们平时看到的树有什么不一样？有什么办法来帮助它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二、感知作画方式“布团印画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设谜：下面老师就要用最快的方法，让这棵不开花，不长叶的树变成一棵彩色的树。请小朋友闭上眼睛，老师要来变魔术了。（老师布团印画）好了，请小朋友睁开眼睛欣赏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揭谜：你知道刚才老师是用什么来变的？哦！刚才老师就是用这个布团蘸了颜料印在树上的。这种方法我们叫它布团印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示范讲解用纸团印画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用儿歌帮助掌握动作：捏住小布团，沾沾颜料水，慢慢刮一刮，轻轻压一压，换个地方再压压，换个颜色，要把布团送回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空手练习印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kern w:val="0"/>
          <w:sz w:val="24"/>
        </w:rPr>
        <w:t>）让小朋友知道印画的地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谁来说说刚才我的树叶印在哪儿？我想换颜色时应该怎么做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kern w:val="0"/>
          <w:sz w:val="24"/>
        </w:rPr>
        <w:t>）请个别幼儿在黑板上练习印画树叶，注意颜料蘸得不要太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师：下面老师请一个小朋友来试一试，印的时候要边印边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MS Shell Dlg"/>
          <w:color w:val="000000"/>
          <w:kern w:val="0"/>
          <w:sz w:val="24"/>
        </w:rPr>
        <w:t>）让我们一起边说儿歌边练习一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MS Shell Dlg"/>
          <w:color w:val="000000"/>
          <w:kern w:val="0"/>
          <w:sz w:val="24"/>
        </w:rPr>
        <w:t>师：刚才我们印了哪两种颜色？老师还为你们准备了一种绿色，让我们拿出小手，一起跟着老师来练习一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MS Shell Dlg"/>
          <w:color w:val="000000"/>
          <w:kern w:val="0"/>
          <w:sz w:val="24"/>
        </w:rPr>
        <w:t>幼儿印画活动，提出作画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鼓励幼儿在树冠上印树叶，提醒幼儿注意保持桌面的整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三、结束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请小朋友自己介绍美丽的花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师：让我们来看一看谁的树最美丽，比一比哪张桌子最干净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cp:keywords/>
  <dc:language>en-US</dc:language>
  <cp:lastModifiedBy>微软用户</cp:lastModifiedBy>
  <dcterms:modified xsi:type="dcterms:W3CDTF">2020-06-04T03:32:00Z</dcterms:modified>
  <cp:revision>12</cp:revision>
  <dc:subject/>
  <dc:title>中班语言活动：老鼠的皮鞋车</dc:title>
</cp:coreProperties>
</file>