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班美术活动：快乐的小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 </w:t>
      </w:r>
      <w:r>
        <w:rPr>
          <w:rFonts w:ascii="宋体;SimSun" w:hAnsi="宋体;SimSun" w:cs="MS Shell Dlg"/>
          <w:color w:val="000000"/>
          <w:kern w:val="0"/>
          <w:sz w:val="24"/>
        </w:rPr>
        <w:t>王静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巩固对三角形的认识，会观察由图形组成的小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尝试用三角形组合图形的方法拼搭小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初步学习同伴间合作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小不同的三角形图形人手一份、背景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、蜡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巩固对三角形的认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这些图形你们认识吗？他们长得一样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拼图形，变小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拼图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出示大小三角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猜一猜这儿谁是哥哥谁是弟弟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示范拼贴三角形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变小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师：三角形手拉手，变魔术啦！（教师添画眼睛）变成什么啦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幼儿学说：大小三角形手拉手，画上眼睛变变变，变成三角形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巩固拼贴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问：小鱼怎么变出来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结：大小图形拼一拼，手拉手，贴贴牢，画上鱼眼睛，小鱼就变出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幼儿拼贴小鱼，教师巡回指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小鱼生活在哪里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出示背景图，引起幼儿制作欲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幼儿拼贴小鱼，教师适时指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小鱼游游游戏，结束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师：三角形鱼在水里快活地游来游去。我们也来做条小鱼游一游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1:00Z</dcterms:created>
  <dc:creator>微软用户</dc:creator>
  <dc:description/>
  <cp:keywords/>
  <dc:language>en-US</dc:language>
  <cp:lastModifiedBy>微软用户</cp:lastModifiedBy>
  <dcterms:modified xsi:type="dcterms:W3CDTF">2020-06-04T03:34:00Z</dcterms:modified>
  <cp:revision>6</cp:revision>
  <dc:subject/>
  <dc:title/>
</cp:coreProperties>
</file>