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533"/>
        <w:rPr>
          <w:rFonts w:ascii="黑体;SimHei" w:hAnsi="黑体;SimHei" w:eastAsia="黑体;SimHei" w:cs="MS Shell Dlg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MS Shell Dlg" w:eastAsia="黑体;SimHei"/>
          <w:b/>
          <w:color w:val="000000"/>
          <w:kern w:val="0"/>
          <w:sz w:val="44"/>
          <w:szCs w:val="44"/>
        </w:rPr>
        <w:t>中班美术活动：冬天里的活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MS Shell Dlg"/>
          <w:b/>
          <w:b/>
          <w:color w:val="232323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越溪实验小学附属幼儿园  </w:t>
      </w:r>
      <w:r>
        <w:rPr>
          <w:rFonts w:ascii="宋体;SimSun" w:hAnsi="宋体;SimSun" w:cs="MS Shell Dlg"/>
          <w:color w:val="232323"/>
          <w:kern w:val="0"/>
          <w:sz w:val="24"/>
        </w:rPr>
        <w:t>冯兰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继续学画正面人物的不同动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通过排水法表现冬季特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知道在冬季瑶不怕冷，积极参加运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重点：画出正面人物的不同动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难点：掌握弯曲的腿部画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画、颜料、毛笔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，音乐《雪绒花》，带幼儿一起律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问：冬天到了，天气冷了，天上飘起了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老师示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雪花也来到了我们教室里，看我是怎么把他变出来的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通过排水法表现冬季特征，分析操作方法和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我是怎么变出小雪花的？（引导幼儿发现操作方法，并提出操作要求排笔在颜料里面蘸一蘸，舔一舔，来回涂满整张纸，注意保持桌面和衣服干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画正面人物动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：雪地里真美，我们可以在雪地里做什么运动呢？引导幼儿做一做，还有什么运动？（教师出示可以动的小人摆一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师：谁愿意把来画一画？（教师画出圆脑袋和身体，幼儿接着画出四肢，引导幼儿说说腿部弯曲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幼儿示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师示范，我们还可以给他添上围巾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幼儿自行绘画并组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：小朋友在冬天都不怕冷，在雪地里可以做很多好玩的运动，快把活动的你画下来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绘画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画一画运动的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给运动的你添上衣服，涂好颜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最后用排水法变出雪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作品展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说说雪地里大家都在做什么运动，你怎么看出来的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03:00Z</dcterms:created>
  <dc:creator>微软用户</dc:creator>
  <dc:description/>
  <cp:keywords/>
  <dc:language>en-US</dc:language>
  <cp:lastModifiedBy>微软用户</cp:lastModifiedBy>
  <dcterms:modified xsi:type="dcterms:W3CDTF">2020-06-04T03:20:00Z</dcterms:modified>
  <cp:revision>4</cp:revision>
  <dc:subject/>
  <dc:title>中班美术  冬天里的活动</dc:title>
</cp:coreProperties>
</file>