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小班美术活动：可爱的刺猬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越溪实验小学附属幼儿园 陈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活</w:t>
      </w:r>
      <w:r>
        <w:rPr>
          <w:rFonts w:ascii="宋体" w:hAnsi="宋体" w:cs="宋体"/>
          <w:b/>
          <w:sz w:val="24"/>
        </w:rPr>
        <w:t>动目标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引导幼儿能</w:t>
      </w:r>
      <w:r>
        <w:rPr>
          <w:rFonts w:ascii="宋体" w:hAnsi="宋体" w:cs="宋体"/>
          <w:sz w:val="24"/>
          <w:szCs w:val="24"/>
        </w:rPr>
        <w:t>用叉子印出直直的</w:t>
      </w:r>
      <w:r>
        <w:rPr>
          <w:rFonts w:ascii="宋体" w:hAnsi="宋体" w:cs="宋体"/>
          <w:sz w:val="24"/>
          <w:szCs w:val="24"/>
        </w:rPr>
        <w:t>线条</w:t>
      </w:r>
      <w:r>
        <w:rPr>
          <w:rFonts w:ascii="宋体" w:hAnsi="宋体" w:cs="宋体"/>
          <w:sz w:val="24"/>
          <w:szCs w:val="24"/>
        </w:rPr>
        <w:t>来装饰刺猬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感受美术活动带来的快乐并培养幼儿良好的操作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活动重点：</w:t>
      </w:r>
      <w:r>
        <w:rPr>
          <w:rFonts w:ascii="宋体" w:hAnsi="宋体" w:cs="宋体"/>
          <w:b w:val="false"/>
          <w:bCs w:val="false"/>
          <w:sz w:val="24"/>
        </w:rPr>
        <w:t>用叉子和颜料印出直直的线条做刺猬的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活动难点：</w:t>
      </w:r>
      <w:r>
        <w:rPr>
          <w:rFonts w:ascii="宋体" w:hAnsi="宋体" w:cs="宋体"/>
          <w:b w:val="false"/>
          <w:bCs w:val="false"/>
          <w:sz w:val="24"/>
        </w:rPr>
        <w:t>沿着刺猬的背印出刺猬的刺，刺猬</w:t>
      </w:r>
      <w:r>
        <w:rPr>
          <w:rFonts w:ascii="宋体" w:hAnsi="宋体"/>
          <w:sz w:val="24"/>
        </w:rPr>
        <w:t>身上印满向上长的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活动准备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纸上画好没有刺的刺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叉子（幼儿人手一个）</w:t>
      </w:r>
      <w:r>
        <w:rPr>
          <w:rFonts w:ascii="宋体" w:hAnsi="宋体" w:cs="宋体"/>
          <w:sz w:val="24"/>
          <w:szCs w:val="24"/>
          <w:lang w:eastAsia="zh-CN"/>
        </w:rPr>
        <w:t>和颜料</w:t>
      </w:r>
      <w:r>
        <w:rPr>
          <w:rFonts w:ascii="宋体" w:hAnsi="宋体" w:cs="宋体"/>
          <w:sz w:val="24"/>
          <w:szCs w:val="24"/>
        </w:rPr>
        <w:t>若干、范例两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过程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出示小刺猬，感知刺猬的外形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师：今天我们小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班来了一个小客人，看看是谁呀？（小刺猬）哦，原来是小刺猬呀，我们和小刺猬打个招呼吧！（小刺猬你好）那这只小刺猬长什么样子呢？（有刺）它有什么样的刺呢？（尖尖的刺）这个尖尖的刺长在哪里呢？（身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结：是呀，小刺猬的刺，一根一根的、细细的、尖尖的长满了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师示范，幼儿模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师：这么好看的小刺猬我们把它画下来好不好？老师带来了颜料和叉子，叉子长什么样子的呀？（一根一根的，尖尖的）好像小刺猬身上的刺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师：我们用叉子和颜料怎么变出小刺猬身上的刺呢？（印一印）你这个方法很好啊，我先来试一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儿歌：</w:t>
      </w:r>
      <w:r>
        <w:rPr>
          <w:rFonts w:ascii="宋体" w:hAnsi="宋体" w:cs="宋体"/>
          <w:sz w:val="24"/>
          <w:szCs w:val="24"/>
          <w:lang w:eastAsia="zh-CN"/>
        </w:rPr>
        <w:t>小叉子蘸一蘸，沿着着身体印一印，尖尖的刺变出来。呀，真的耶，我们真的用这个方法变出了刺耶，那我们再来试一试，我们伸出小手一起来，小叉子蘸一蘸，沿着着身体印一印，我们印第二个刺的时候要和刚刚的刺怎么样呀？（并并拢、靠靠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师：谁想上来试一试？我们发现它的刺怎么啦？（刺和身体分开了）小刺猬的身体要慢慢转过来了，我们小手也可以转一转，让我们的刺牢牢的长在小刺猬的身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师：小刺猬弯弯的背上已经长满刺了，我们来看看它的身体上有没有刺啊，（没有）小刺猬身上的刺朝哪个方向长？（朝上长）那我们来给它印一印身上的刺吧，小叉子蘸一蘸，刺猬身上印一印，直直的刺长出来。（小朋友一起练习动作）（上面长点，下面长点，左边长点，右边长点，身上印的满满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幼儿操作，教师巡视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这只小刺猬已经给他长满了刺，后还有很多很多的小刺猬，请你也用小叉子和颜料蘸一蘸、印一印，让你的小刺猬身上长满刺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哇，小刺猬都印的差不多了吧，刺猬宝宝喜欢吃什么呀？（果子）看看陈老师口袋里变出了什么？变出了一个大大的苹果，我要把它送给我的小刺猬，（贴水果）你们的衣服里能不能变出好吃的水果呢？快点变变看。互动：哇，你变出了什么？你是苹果、你是樱桃，哇，这么多水果快点送给你的小刺猬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作品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师：谁愿意来给大家介绍一下你的小刺猬。我们一起来看看，你的小刺猬身上有没有长满刺呀，哦，长了好多好多的刺，它的刺是朝哪里长的，朝上长的，你的小刺猬还会运水果，本领可真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结束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师：我们小刺猬背上都长满刺了，小刺猬好开心呀，他们要运着水果去冬眠了我们把它们送回家吧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10:00Z</dcterms:created>
  <dc:creator>sony</dc:creator>
  <dc:description/>
  <dc:language>en-US</dc:language>
  <cp:lastModifiedBy>Administrator</cp:lastModifiedBy>
  <dcterms:modified xsi:type="dcterms:W3CDTF">2020-06-04T03:54:08Z</dcterms:modified>
  <cp:revision>20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