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小班美术活动：彩色的雨滴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  <w:szCs w:val="24"/>
        </w:rPr>
        <w:t xml:space="preserve">庞苏萍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</w:rPr>
        <w:t>能大胆地用手指蘸颜料，初步体验用“点”的动作从上而下，一下一下地点画雨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</w:rPr>
        <w:t>学会用抹布擦干净手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</w:t>
      </w:r>
      <w:r>
        <w:rPr>
          <w:rFonts w:ascii="宋体;SimSun" w:hAnsi="宋体;SimSun" w:cs="宋体;SimSun"/>
          <w:sz w:val="24"/>
        </w:rPr>
        <w:t>体验用“点”的动作从上而下，一下一下地点画雨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</w:t>
      </w:r>
      <w:r>
        <w:rPr>
          <w:rFonts w:ascii="宋体;SimSun" w:hAnsi="宋体;SimSun" w:cs="宋体;SimSun"/>
          <w:sz w:val="24"/>
        </w:rPr>
        <w:t>知道在换色彩之前要用抹布擦干净手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</w:rPr>
        <w:t>课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</w:rPr>
        <w:t>画有云朵的操作纸，各色颜料，湿抹布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hyperlink r:id="rId2" w:tgtFrame="http://rj.5ykj.com/html/_blank">
        <w:r>
          <w:rPr>
            <w:rStyle w:val="InternetLink"/>
            <w:rFonts w:ascii="宋体;SimSun" w:hAnsi="宋体;SimSun" w:cs="宋体;SimSun"/>
            <w:sz w:val="24"/>
          </w:rPr>
          <w:t>课件</w:t>
        </w:r>
      </w:hyperlink>
      <w:r>
        <w:rPr>
          <w:rFonts w:ascii="宋体;SimSun" w:hAnsi="宋体;SimSun" w:cs="宋体;SimSun"/>
          <w:sz w:val="24"/>
        </w:rPr>
        <w:t>导入，激发幼儿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播放雨滴落下的视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有一场神奇的雨，来看看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感受彩色雨的美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解示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示范画彩色的雨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问：选个颜色看一看，伸出手指蘸一蘸，点点点，我从哪里开始点的呀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雨滴</w:t>
      </w:r>
      <w:hyperlink r:id="rId3" w:tgtFrame="http://rj.5ykj.com/html/_blank">
        <w:r>
          <w:rPr>
            <w:rStyle w:val="InternetLink"/>
            <w:rFonts w:ascii="宋体;SimSun" w:hAnsi="宋体;SimSun" w:cs="宋体;SimSun"/>
            <w:sz w:val="24"/>
          </w:rPr>
          <w:t>宝宝</w:t>
        </w:r>
      </w:hyperlink>
      <w:r>
        <w:rPr>
          <w:rFonts w:ascii="宋体;SimSun" w:hAnsi="宋体;SimSun" w:cs="宋体;SimSun"/>
          <w:sz w:val="24"/>
        </w:rPr>
        <w:t>是从云朵娃娃下跑出来的，雨滴</w:t>
      </w:r>
      <w:hyperlink r:id="rId4" w:tgtFrame="http://rj.5ykj.com/html/_blank">
        <w:r>
          <w:rPr>
            <w:rStyle w:val="InternetLink"/>
            <w:rFonts w:ascii="宋体;SimSun" w:hAnsi="宋体;SimSun" w:cs="宋体;SimSun"/>
            <w:sz w:val="24"/>
          </w:rPr>
          <w:t>宝宝</w:t>
        </w:r>
      </w:hyperlink>
      <w:r>
        <w:rPr>
          <w:rFonts w:ascii="宋体;SimSun" w:hAnsi="宋体;SimSun" w:cs="宋体;SimSun"/>
          <w:sz w:val="24"/>
        </w:rPr>
        <w:t>要跑出来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现在老师想再请出一个颜色的雨滴宝宝，可是它不喜欢我手上有这个颜色，所以我就先把手指在布上擦一擦，“擦擦手指再蘸蘸，点点点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问：这里已经有一个雨滴宝宝了我能不能再点在它上面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一名幼儿来模仿，其余幼儿空手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幼儿制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制作要求：雨滴要画在云朵娃娃下面。换个颜色再蘸蘸的时候要用布把手擦干净，伸出手指再蘸蘸，点、点、点，擦手指的时候要擦干净哦，这样画出的云朵才漂亮。已经有雨滴宝宝的地方不能在点了，雨滴宝宝不要挤在一起。这样不漂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巡回指导个别幼儿制作，帮助幼儿困难的幼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三、展览幼儿作品，共同欣赏评价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鼓励幼儿大胆说一说，喜欢的作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cp:keywords/>
  <dc:language>en-US</dc:language>
  <cp:lastModifiedBy>Microsoft</cp:lastModifiedBy>
  <dcterms:modified xsi:type="dcterms:W3CDTF">2020-05-28T11:27:00Z</dcterms:modified>
  <cp:revision>2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