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小班美术活动：多彩的秋叶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MS Shell Dlg"/>
          <w:color w:val="232323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越溪实验小学附属幼儿园  </w:t>
      </w:r>
      <w:r>
        <w:rPr>
          <w:rFonts w:ascii="宋体;SimSun" w:hAnsi="宋体;SimSun" w:cs="MS Shell Dlg"/>
          <w:color w:val="232323"/>
          <w:kern w:val="0"/>
          <w:sz w:val="24"/>
          <w:szCs w:val="24"/>
        </w:rPr>
        <w:t xml:space="preserve">马英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习正确的涂色方法，并为树叶涂上相应的颜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耐心、细心地坚持把树叶的细小部分涂完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活动重点：</w:t>
      </w:r>
      <w:r>
        <w:rPr>
          <w:rFonts w:ascii="宋体;SimSun" w:hAnsi="宋体;SimSun" w:cs="宋体;SimSun"/>
          <w:sz w:val="24"/>
        </w:rPr>
        <w:t>学习正确的涂色方法，并为树叶涂上相应的颜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活动难点：</w:t>
      </w:r>
      <w:r>
        <w:rPr>
          <w:rFonts w:ascii="宋体;SimSun" w:hAnsi="宋体;SimSun" w:cs="宋体;SimSun"/>
          <w:sz w:val="24"/>
          <w:szCs w:val="24"/>
        </w:rPr>
        <w:t>能耐心、细心地坚持把树叶的细小部分涂完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观察过一些已变红、变黄的树的叶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棵空树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蜡笔若干、印有树叶轮廓的纸若干、视频转换仪、电视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谈话，知道秋天的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小朋友，现在是什么季节？（秋天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师：秋天来了，天气变的怎么样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衣服穿的多了，小草变黄了，秋天还有什么变化呢？（树叶变黄了…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幼儿从生活中发现秋天带给人们的变化、景物的变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出示落叶，引导幼儿直观的了解树叶的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幼儿观察落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瞧，树叶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宝宝</w:t>
        </w:r>
      </w:hyperlink>
      <w:r>
        <w:rPr>
          <w:rFonts w:ascii="宋体;SimSun" w:hAnsi="宋体;SimSun" w:cs="宋体;SimSun"/>
          <w:sz w:val="24"/>
          <w:szCs w:val="24"/>
        </w:rPr>
        <w:t>也变了颜色，它们都变成了什么颜色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教师示范，激发幼儿的绘画兴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出示一棵空树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秋天到了，树叶宝宝们都变了颜色，风一吹，大树妈妈们都怎么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没有了树叶宝宝，大树妈妈变的光秃秃的，不好看了！树妈妈想请小朋友帮忙，帮树叶宝宝穿上新衣服，把树妈妈打扮起来，好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示范树叶涂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幼儿涂色，教师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细节提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那我们要树叶宝宝只要用到什么颜色？（红的、黄的、绿的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画的时候要注意了，靠着黑色边框线往里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绘画，引导幼儿耐心涂完颜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打扮树妈妈，贴上树宝宝，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师：许多小朋友都完成了，那请你把树叶宝宝送到妈妈那里去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模仿大树妈妈的口吻跟小朋友说谢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表扬画的比较细致的小朋友，让幼儿比较一些树叶，感受均匀涂色的树叶比较漂亮。鼓励幼儿以后更细致地涂颜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cp:keywords/>
  <dc:language>en-US</dc:language>
  <cp:lastModifiedBy>Microsoft</cp:lastModifiedBy>
  <dcterms:modified xsi:type="dcterms:W3CDTF">2020-05-28T11:34:00Z</dcterms:modified>
  <cp:revision>26</cp:revision>
  <dc:subject/>
  <dc:title>大班音乐游戏：卷炮仗</dc:title>
</cp:coreProperties>
</file>