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班美术活动：月光下的恐龙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color w:val="232323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越溪实验小学附属幼儿园  </w:t>
      </w:r>
      <w:r>
        <w:rPr>
          <w:rFonts w:ascii="宋体" w:hAnsi="宋体" w:cs="宋体"/>
          <w:color w:val="232323"/>
          <w:kern w:val="0"/>
          <w:sz w:val="28"/>
          <w:szCs w:val="28"/>
        </w:rPr>
        <w:t>蔡惠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感知恐龙的基本特征，尝试用剪影式的方法表现出恐龙的基本形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大胆运用画形并涂黑的方法画出恐龙剪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感受剪影画的独特美感，体会剪影创作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重点：用剪影式的方法表现出恐龙的基本形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难点：大胆运用画形并涂黑的方法画出恐龙剪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PPT</w:t>
      </w:r>
      <w:r>
        <w:rPr>
          <w:rFonts w:ascii="宋体" w:hAnsi="宋体" w:cs="宋体"/>
          <w:sz w:val="24"/>
          <w:szCs w:val="24"/>
        </w:rPr>
        <w:t>、范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事先画好的背景画，勾线笔，黑色颜料，抹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激趣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播放恐龙图片，感知恐龙的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我带来了好多小朋友们搜集的恐龙图片，我们一起来看看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教师进行小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欣赏恐龙剪影画，引发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师讲述故事，引出剪影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到这么多的好朋友，我的小恐龙也按耐不住要出来啦，在这个美丽的傍晚，天色暗的只能看到它黑黑的影子，你能看出他是什么恐龙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认识剪影画，感知剪影画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像这种只能看到黑黑的影子，但看不到他具体长什么样子的画，这个就是剪影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讨论创作我想的恐龙剪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讨论：我的恐龙。确定绘画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的小恐龙是什么恐龙呢？他长什么样的呢？和身边的小朋友们说一说你想创作什么样的恐龙剪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示范：个别幼儿示范创作恐龙剪影，感知剪影画的具体绘画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交代操作要求，幼儿进行剪影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巡回观察、适时的介入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提示幼儿在创作中表现出不同的恐龙特征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欣赏讲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示幼儿作品，小朋友们相互欣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24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dc:language>en-US</dc:language>
  <cp:lastModifiedBy>Administrator</cp:lastModifiedBy>
  <dcterms:modified xsi:type="dcterms:W3CDTF">2020-06-04T03:37:29Z</dcterms:modified>
  <cp:revision>21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