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班美术：紫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t>越溪实验小学附属幼儿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怡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认识紫藤，了解紫藤花的形态特征，尝试画紫藤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熟练运用毛笔的笔尖和侧峰表现紫藤花串的形态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积极参与活动，体会创作的乐趣和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重点：了解紫藤花的形态特征，尝试画紫藤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难点：运用毛笔的笔尖和侧峰表现紫藤花色彩和大小的形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课件、颜料、毛笔、水桶、毛巾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谈话导入，引起幼儿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春天来了，花儿都开了，我们一起去看看吧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了解紫藤花的形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出示完整紫藤花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朋友，你认识这是什么花吗？它看上去是什么样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：紫藤花。是一串串的，有长有短，有高有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师：我们一起来看看紫藤花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紫藤花长在什么地方？（一朵朵花均匀地长在花茎两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紫藤花有些什么颜色？（贴近花藤优点黑色，往下是紫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一串紫藤花都一样大吗？（上面花大，下面的花逐渐变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教师小结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画紫藤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师：漂亮的紫藤花想要画一幅画像，你们愿意帮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出示绘画材料：画像要用到哪些工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学画紫藤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（请一名幼儿示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紫藤花应该鲜花上面地方？（先用毛笔侧峰画层层叶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画好叶子画什么？（用毛笔尖画出细细的花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怎么画出紫藤花色彩的变化？（先用整枝毛笔沾取紫色颜料，然后用笔尖轻点黑色颜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怎么画出紫藤花上大下小的特点？（上面紫藤花把毛笔完全压下去，下面小花逐步轻轻点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紫藤花要长在什么地方？（与花藤连接在一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出示完整紫藤范画小结：紫藤花上面大，下面小，一串串，有长有短，有高有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幼儿自主创作，教师观察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展示、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展示幼儿作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引导幼儿欣赏同伴的作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教师总结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8:00Z</dcterms:created>
  <dc:creator>微软用户</dc:creator>
  <dc:description/>
  <dc:language>en-US</dc:language>
  <cp:lastModifiedBy>Jun</cp:lastModifiedBy>
  <dcterms:modified xsi:type="dcterms:W3CDTF">2020-05-31T15:20:51Z</dcterms:modified>
  <cp:revision>3</cp:revision>
  <dc:subject/>
  <dc:title>大班美术：紫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