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小班美术：可爱的仙人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州市吴中区越溪实验小学附属幼儿园    王君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222222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222222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尝试用手掌</w:t>
      </w:r>
      <w:r>
        <w:rPr>
          <w:rFonts w:ascii="宋体" w:hAnsi="宋体" w:cs="宋体"/>
          <w:sz w:val="24"/>
          <w:szCs w:val="24"/>
        </w:rPr>
        <w:t>交叠压印和添画短线圆点的方法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大胆表现各种形态的仙人掌</w:t>
      </w:r>
      <w:r>
        <w:rPr>
          <w:rFonts w:ascii="宋体" w:hAnsi="宋体" w:cs="宋体"/>
          <w:color w:val="222222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能够积极参与，感受印画，添画的乐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222222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sz w:val="24"/>
          <w:szCs w:val="24"/>
        </w:rPr>
        <w:t>活动重点：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能大胆用手掌</w:t>
      </w:r>
      <w:r>
        <w:rPr>
          <w:rFonts w:ascii="宋体" w:hAnsi="宋体" w:cs="宋体"/>
          <w:sz w:val="24"/>
          <w:szCs w:val="24"/>
        </w:rPr>
        <w:t>交叠印画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仙人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222222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sz w:val="24"/>
          <w:szCs w:val="24"/>
        </w:rPr>
        <w:t>活动难点：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短线或点来添画仙人掌的刺与花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准备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绿色、红色、紫色颜料，贴有花瓶的纸人手一份，黑色蜡笔，抹布若干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图片导入 激发兴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教师出示仙人掌图片一，引发幼儿观察仙人掌的形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师：今天王老师给大家带来了什么？谁来说说它是长什么样子的呢？像什么呢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小结：这是仙人掌，穿着绿绿的衣服，它们的形状像我们的手掌，小朋友把手伸出来看一看，像不像啊？所以我们叫它仙人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师出示仙人掌图片二，引发幼儿知道仙人掌是紧紧连在一起的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师：你们看仙人掌一片一片之间是怎么样的啊？是紧紧的连在一起的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教师出示图片三，发现仙人掌的小刺和小花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师：你们看仙人掌上面还有什么？上面有尖尖的小刺，对了仙人掌还会开好看的花，也会结漂亮的果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、</w:t>
      </w:r>
      <w:r>
        <w:rPr>
          <w:rFonts w:ascii="宋体" w:hAnsi="宋体" w:cs="宋体"/>
          <w:sz w:val="24"/>
        </w:rPr>
        <w:t>认识材料 尝试绘画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教师出示材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师：今天我们就要来画一画仙人掌，看我们准备了哪些材料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幼儿尝试绘画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师：仙人掌长得像我们的小手，这一次我们就要运用小手来印一印仙人掌，你们觉得应该怎么印呢？（从下往上印，印的时候要连在一起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师：印完仙人掌的身体你们觉得还缺了什么吗？（刺）我们可以请黑色的蜡笔宝宝来帮忙，谁愿意上来试一试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师：仙人掌的刺短短的，有的仙人掌还会开花呢，我们也可以在仙人掌上面印上美丽的小花朵呢。你们想不想试一试，画一盆可爱的仙人掌呢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、</w:t>
      </w:r>
      <w:r>
        <w:rPr>
          <w:rFonts w:ascii="宋体" w:hAnsi="宋体" w:cs="宋体"/>
          <w:sz w:val="24"/>
        </w:rPr>
        <w:t>幼儿创作 教师指导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师交代要求：小手掌要沾满颜料，从花瓶的口从下往上爬坡，记住仙人掌一片一片不能断哦。印完仙人掌不要忘记给它画上短短的小刺保护它噢，也可以点上美丽的花朵让它更加美美的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幼儿进行创作，教师巡回指导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、</w:t>
      </w:r>
      <w:r>
        <w:rPr>
          <w:rFonts w:ascii="宋体" w:hAnsi="宋体" w:cs="宋体"/>
          <w:sz w:val="24"/>
        </w:rPr>
        <w:t>作品展示 师幼点评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师：我们的仙人掌森林真漂亮，你最喜欢哪一盆仙人掌呢？为什么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师：我们一起让仙人掌晒晒太阳吧，这样会开出更美丽的花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23:00Z</dcterms:created>
  <dc:creator>user</dc:creator>
  <dc:description/>
  <dc:language>en-US</dc:language>
  <cp:lastModifiedBy>Jun</cp:lastModifiedBy>
  <dcterms:modified xsi:type="dcterms:W3CDTF">2020-05-31T17:59:50Z</dcterms:modified>
  <cp:revision>2</cp:revision>
  <dc:subject/>
  <dc:title>小班美术：可爱的仙人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