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大班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美术</w:t>
      </w:r>
      <w:r>
        <w:rPr>
          <w:rFonts w:ascii="黑体" w:hAnsi="黑体" w:eastAsia="黑体"/>
          <w:b/>
          <w:bCs/>
          <w:sz w:val="36"/>
          <w:szCs w:val="36"/>
        </w:rPr>
        <w:t>：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t>苏州市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晓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了解虾的基本特征，会用水墨画的方式进行简单的描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感受水墨画中墨色的变化，会将其表现在画面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感受水墨画特有的意境，体验作画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活动重点：了解虾的基本特征，会用水墨画的方式进行简单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b w:val="false"/>
          <w:bCs/>
          <w:sz w:val="24"/>
        </w:rPr>
        <w:t>活动难点：</w:t>
      </w:r>
      <w:r>
        <w:rPr>
          <w:sz w:val="24"/>
        </w:rPr>
        <w:t>感受水墨画中墨色的变化，会将其表现在画面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毛笔每人一支、墨水、宣纸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谜语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师：身小挺威风，胡须硬如棕，活着水中游，煮熟满身红。猜猜这是什么？（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出示齐白石《虾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师：有个叫齐白石的老爷爷也喜欢虾，你瞧他画的虾长什么样子？你发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幼：虾有虾头，长着又细又长的胡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sz w:val="24"/>
        </w:rPr>
      </w:pPr>
      <w:r>
        <w:rPr>
          <w:sz w:val="24"/>
        </w:rPr>
        <w:t>身体是一节一节的，是弯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引导幼儿从头、身、尾三个部分进行观察并能发现墨色的浓和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教师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学习画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师：那你想来画一画吗？首先画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教师示范画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念口诀：虾头尖尖像皇冠，一二三向上走、四五六节向下弯变作扇子游啊游。再画上眼睛、又细又长的长钳、胡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引导幼儿使用毛笔，怎样画出又细又长的胡须？（注意要把笔竖起来，下笔要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幼儿个别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幼儿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教师巡回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评价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师：你画的虾是哪只？你的虾想和谁做朋友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教师可以从形似、色美、花纹上来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2:00Z</dcterms:created>
  <dc:creator>User</dc:creator>
  <dc:description/>
  <dc:language>en-US</dc:language>
  <cp:lastModifiedBy>Jun</cp:lastModifiedBy>
  <dcterms:modified xsi:type="dcterms:W3CDTF">2020-05-31T17:18:59Z</dcterms:modified>
  <cp:revision>2</cp:revision>
  <dc:subject/>
  <dc:title>大班水墨画：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