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大班美术活动：小鱼捉迷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活动目标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不规则的线条画里找出小鱼形象，并添画鱼的眼睛、嘴巴、鳍及花纹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习线描画，乐于表现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重点：在不规则的线条画里找出小鱼形象，并添画鱼的眼睛、嘴巴、鳍及花纹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活动难点：学习线描画，乐于表现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画纸、勾线笔（幼儿人手一份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示范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，轻音乐磁带一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产生兴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边讲解边示范画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今天老师带来了一条奇妙的线，它最爱在纸上快乐地跳舞，瞧，它又快乐的跳起舞了，它在这儿跳了一个圆圈舞，又在那儿跳了一个圆圈舞，跳了许多的圆圈舞，在每一块空地上都留下了它的痕迹，最后这条奇妙的线要回去休息了。（师强调画线的时候不能断开，要连起来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徒手练习画“会跳舞”的线二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来，伸出我们的食指，我们一起来学学这条奇妙的线来快乐的跳个舞吧，在这里转个圈，又在那里跳个圆圈舞，在每一块空地上都留下它的痕迹。（师再次强调画线时不能断开，要连起来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师幼一起观察会跳舞的线留下的痕迹，找找小鱼藏在哪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在这条“会跳舞”的线里呀，还藏着一群调皮的小鱼，它们正跟我们捉迷藏呢！只露出了身体，我们快来找找吧！藏在哪儿呢？（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幼儿来找出小鱼的身体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从这些线上找到小鱼后，教师示范添画小鱼的眼睛、嘴巴、鳍、花纹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：这是小鱼的身体，那它还少了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：眼睛、嘴巴、鳍、鱼鳞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对，我们把鱼的眼睛、嘴巴、鳍都画上去吧！你们的小眼睛真厉害，找到了这么多的小鱼呀，可是小鱼们并不开心，他们没有好看的衣服，看着每条鱼都像是一样的，你们能给他们穿上好看的衣服吗？你打算给他们穿上什么样的衣服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师：除了用各种各样的颜色，还可以用各种线条和图案等来装饰鱼的身体哦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师：神奇的线又想跳欢快的舞蹈啦，调皮的小鱼也准备躲起来捉迷藏了，请小朋友们用你们勾线笔带着神奇的线跳舞吧，但是神奇的线有要求哦 ，请你们的圆圈舞跳的大一些，这样小鱼们才能躲进去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欣赏，给予表扬，鼓励，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17:00Z</dcterms:created>
  <dc:creator>微软用户</dc:creator>
  <dc:description/>
  <cp:keywords/>
  <dc:language>en-US</dc:language>
  <cp:lastModifiedBy>微软用户</cp:lastModifiedBy>
  <dcterms:modified xsi:type="dcterms:W3CDTF">2020-06-04T02:53:00Z</dcterms:modified>
  <cp:revision>4</cp:revision>
  <dc:subject/>
  <dc:title>  活动目标： </dc:title>
</cp:coreProperties>
</file>