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大班美术活动：贴福字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S Shell Dlg"/>
          <w:color w:val="23232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溪实验小学附属幼儿园  高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rPr>
          <w:rFonts w:ascii="songti;Courier New" w:hAnsi="songti;Courier New" w:cs="songti;Courier New"/>
          <w:sz w:val="24"/>
          <w:szCs w:val="24"/>
        </w:rPr>
      </w:pPr>
      <w:r>
        <w:rPr>
          <w:rFonts w:eastAsia="songti;Courier New" w:cs="songti;Courier New" w:ascii="songti;Courier New" w:hAnsi="songti;Courier New"/>
          <w:sz w:val="24"/>
          <w:szCs w:val="24"/>
        </w:rPr>
        <w:t>1</w:t>
      </w:r>
      <w:r>
        <w:rPr>
          <w:rFonts w:cs="songti;Courier New" w:ascii="songti;Courier New" w:hAnsi="songti;Courier New"/>
          <w:sz w:val="24"/>
          <w:szCs w:val="24"/>
        </w:rPr>
        <w:t>.</w:t>
      </w:r>
      <w:r>
        <w:rPr>
          <w:rFonts w:ascii="songti;Courier New" w:hAnsi="songti;Courier New" w:cs="songti;Courier New" w:eastAsia="songti;Courier New"/>
          <w:sz w:val="24"/>
          <w:szCs w:val="24"/>
        </w:rPr>
        <w:t>感受对字体进行艺术变形以及装饰的乐趣。</w:t>
      </w:r>
    </w:p>
    <w:p>
      <w:pPr>
        <w:pStyle w:val="Normal"/>
        <w:rPr>
          <w:rFonts w:ascii="songti;Courier New" w:hAnsi="songti;Courier New" w:cs="songti;Courier New"/>
          <w:sz w:val="24"/>
          <w:szCs w:val="24"/>
        </w:rPr>
      </w:pPr>
      <w:r>
        <w:rPr>
          <w:rFonts w:eastAsia="songti;Courier New" w:cs="songti;Courier New" w:ascii="songti;Courier New" w:hAnsi="songti;Courier New"/>
          <w:sz w:val="24"/>
          <w:szCs w:val="24"/>
        </w:rPr>
        <w:t>2</w:t>
      </w:r>
      <w:r>
        <w:rPr>
          <w:rFonts w:cs="songti;Courier New" w:ascii="songti;Courier New" w:hAnsi="songti;Courier New"/>
          <w:sz w:val="24"/>
          <w:szCs w:val="24"/>
        </w:rPr>
        <w:t>.</w:t>
      </w:r>
      <w:r>
        <w:rPr>
          <w:rFonts w:ascii="songti;Courier New" w:hAnsi="songti;Courier New" w:cs="songti;Courier New" w:eastAsia="songti;Courier New"/>
          <w:sz w:val="24"/>
          <w:szCs w:val="24"/>
        </w:rPr>
        <w:t>能根据“福”字的笔划特点进行想象变形、添加、装饰，发展幼儿思维灵活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能对福字进行想象性的装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有自己的想法大胆装饰福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彩笔、各色彩卡纸、彩纸、剪刀、胶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福”字的图片及资料，范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形式，导入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播放乐曲《新春乐》，引起幼儿兴趣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问：“刚才听到的乐曲和过年有关，叫什么？”“你们喜欢过年吗？为什么？在过年期间有一个字，出现的最多，你们猜是什么字？”“说到福字时你们会想到什么？人们为什么要把它贴在门上？”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欣赏 “福”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传统福字图片，幼儿仔细观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“福”的含义和结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个福到底是什么意思呢？代表什么呢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字的变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播放课件，欣赏有趣的“福”字变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个福字很厉害，它可以变成各种各样来祝福我们，来看一看吧！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“福”字的结构和变形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画“福”字并分组合作装饰画面，体会其中的乐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：今天你们也来做一个漂亮的福字吧！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幼儿选一种自己喜欢的颜色的彩纸，用水彩笔画出“福”，然后将画的“福”字剪下，贴在红色的卡纸上，最后每两个幼儿为一组，用撕、剪、画等方式合作完成一幅作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进行创作，教师指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价幼儿作品，进行幼儿小小画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展示幼儿福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欣赏，选一选说一说自己喜欢的福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ongt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5-28T11:17:00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