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265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大班美术活动：我向月亮许个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感知中秋月夜宁静的氛围、温馨的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能创意将自己的愿望呈现在月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体验中秋团圆的美好与节日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活动重点：</w:t>
      </w:r>
      <w:r>
        <w:rPr>
          <w:rFonts w:ascii="宋体" w:hAnsi="宋体" w:cs="宋体"/>
          <w:bCs/>
          <w:sz w:val="24"/>
          <w:szCs w:val="24"/>
        </w:rPr>
        <w:t>有创意地表达出自己月下许愿的宁静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活动难点：</w:t>
      </w:r>
      <w:r>
        <w:rPr>
          <w:rFonts w:ascii="宋体" w:hAnsi="宋体" w:cs="宋体"/>
          <w:bCs/>
          <w:sz w:val="24"/>
          <w:szCs w:val="24"/>
        </w:rPr>
        <w:t>能结合自己赏月的场景合理地布置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对中秋有一定的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不同背景的月亮夜景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画纸、蜡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谈话导入，引起幼儿的活动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师：小朋友，你们知道中秋节我们都要做些什么？你在哪里看月亮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师：请大家结合以往过中秋节的经验说一说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欣赏月亮夜景图片，感受与想象月夜美好的意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欣赏与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你们瞧，这是在哪里欣赏月景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看着这么美的月景，你会对月亮说些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畅谈自己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在中秋时节，月亮除了又圆又大以外，还能向月亮许个愿望呢？你会许下什么愿望呢？谁来说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小结：小朋友们都说了自己的愿望，每个小朋友的愿望都是不同的，有的是想做宇航员，穿梭在太空中；有的是想做舞蹈家，跳出优美的舞姿；有的是想做一名厨师，制作美味的菜肴。那你们想把自己的愿望画下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幼儿作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师：我们可以把愿望怎么表现出来呢？谁来说说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师：表现愿望的时候要注意把你想表达的都画下来，让人家看了就能明白你的愿望是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师：画完以后还可以在旁边添画一些小星星之类的，更加美化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幼儿操作，教师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作品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师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我们一起来看看小朋友都许下了什么愿望呢？谁来介绍一些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小结：希望小朋友们许下的愿望都能实现，祝大家中秋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0:00Z</dcterms:created>
  <dc:creator>微软用户</dc:creator>
  <dc:description/>
  <dc:language>en-US</dc:language>
  <cp:lastModifiedBy>Administrator</cp:lastModifiedBy>
  <dcterms:modified xsi:type="dcterms:W3CDTF">2020-06-04T03:4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