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班美术活动：我们爱健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>胡晓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观察的基础上运用报纸添画出不同造型的人物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了解幼儿已有经验，鼓励幼儿画出不同的运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活动，激发幼儿爱运动，喜欢锻炼身体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初在观察的基础上用报纸画出不同造型的人物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了解幼儿已有经验，鼓励幼儿画出不同的运动方法，展现动态人物。</w:t>
      </w: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运动的图画一幅，彩笔，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谈话导入，激发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谈话：小朋友，你们喜欢运动吗？告诉老师，你喜欢用什么方式锻炼身体？你和谁一起锻炼身体？感觉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自由讲述，了解已有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出示图片，观察人物动态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图片，引导幼儿观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，老师带来了一幅图画，上面有我们幼儿园的小朋友在锻炼身体。请小朋友看一下，他们在哪里锻炼身体？用什么锻炼身体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引导观察，并讲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观察不做动作的人物特征，为幼儿画画做铺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谁愿意上来示范跳绳和踢球的动作。（幼儿到台前示范）我们其他幼儿观察跳绳和踢球的动作及正面人，侧面人的脸部特征。观察做动作幼儿的脚，身体，头发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突出报纸的小人，尝试添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我们的运动的人的身体要用报纸来完成哦，那你想想应该怎么来制作他的身体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启发幼儿用剪刀剪一个长方形身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胶水把身体先粘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贴好身体之后，再给他添上手、脚、脑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启发幼儿绘画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想一想你最喜欢的运动是什么？在哪里，和谁一起做的运动，然后把它画下来，看看谁的运动方法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操作，教师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幼儿绘画，鼓励幼儿画出多种运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师指导能力弱的幼儿进行绘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展示作品，欣赏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展示作品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谁愿意来说说你画了什么运动并说出锻炼身体的好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自由讲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活动延伸：没完成的作品可到区角里进行，请幼儿到户外做自己喜欢的</w:t>
      </w:r>
      <w:r>
        <w:rPr>
          <w:rFonts w:ascii="宋体" w:hAnsi="宋体" w:cs="宋体"/>
          <w:sz w:val="24"/>
        </w:rPr>
        <w:t>运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40:58Z</dcterms:modified>
  <cp:revision>26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