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：威武的狮子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</w:rPr>
        <w:t>王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目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利用“顺口溜”学会画狮子的头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根据狮子的特点创造性地画出狮子的不同动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感受不同动态狮子的趣味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重点：利用“顺口溜”学会画狮子的头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活动难点：根据狮子的特点创造性地画出狮子的不同动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准备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、背景音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用硬纸板制作的身体和四肢能旋转的狮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绘画</w:t>
      </w:r>
      <w:r>
        <w:rPr>
          <w:rFonts w:ascii="宋体;SimSun" w:hAnsi="宋体;SimSun" w:cs="宋体;SimSun"/>
          <w:color w:val="000000"/>
          <w:kern w:val="0"/>
          <w:sz w:val="24"/>
        </w:rPr>
        <w:t>用纸、记号笔、油画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导入活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教师顺口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小朋友，今天给大家念一首“顺口溜”，请大家听好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妈妈有个买菜的篮，两个手把在上面，买个萝卜放中间，两个鸡蛋搁两边，两个大饼放下边，点点芝麻香又甜，三根葱，三根蒜，“啊呜”一口味道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师：</w:t>
      </w:r>
      <w:r>
        <w:rPr>
          <w:rFonts w:ascii="宋体;SimSun" w:hAnsi="宋体;SimSun" w:cs="宋体;SimSun"/>
          <w:color w:val="000000"/>
          <w:kern w:val="0"/>
          <w:sz w:val="24"/>
        </w:rPr>
        <w:t>这么好听的顺口溜我还可以把它变成一个动物呢，你们猜猜看，会是什么动物？（猜谜：大狮子、大老虎、大熊猫）</w:t>
      </w:r>
      <w:r>
        <w:rPr>
          <w:rFonts w:ascii="宋体;SimSun" w:hAnsi="宋体;SimSun" w:cs="宋体;SimSun"/>
          <w:color w:val="000000"/>
          <w:kern w:val="0"/>
          <w:sz w:val="24"/>
        </w:rPr>
        <w:t>为什么会这样猜想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师：是</w:t>
      </w:r>
      <w:r>
        <w:rPr>
          <w:rFonts w:ascii="宋体;SimSun" w:hAnsi="宋体;SimSun" w:cs="宋体;SimSun"/>
          <w:color w:val="000000"/>
          <w:kern w:val="0"/>
          <w:sz w:val="24"/>
        </w:rPr>
        <w:t>什么呢？我来揭示谜底了。（边念顺口溜，边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妈妈有个买菜的篮，两个手把在上面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买个萝卜放中间，两个鸡蛋搁两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两个大饼放下面，点点芝麻香又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三根葱，三根蒜，“啊呜”一口味道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篮子四周加花边，一只狮子就出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“你们看是什么呀</w:t>
      </w:r>
      <w:r>
        <w:rPr>
          <w:rFonts w:cs="宋体;SimSun" w:ascii="宋体;SimSun" w:hAnsi="宋体;SimSun"/>
          <w:color w:val="000000"/>
          <w:kern w:val="0"/>
          <w:sz w:val="24"/>
        </w:rPr>
        <w:t>?”(</w:t>
      </w:r>
      <w:r>
        <w:rPr>
          <w:rFonts w:ascii="宋体;SimSun" w:hAnsi="宋体;SimSun" w:cs="宋体;SimSun"/>
          <w:color w:val="000000"/>
          <w:kern w:val="0"/>
          <w:sz w:val="24"/>
        </w:rPr>
        <w:t>狮子</w:t>
      </w:r>
      <w:r>
        <w:rPr>
          <w:rFonts w:cs="宋体;SimSun" w:ascii="宋体;SimSun" w:hAnsi="宋体;SimSun"/>
          <w:color w:val="000000"/>
          <w:kern w:val="0"/>
          <w:sz w:val="24"/>
        </w:rPr>
        <w:t>) “</w:t>
      </w:r>
      <w:r>
        <w:rPr>
          <w:rFonts w:ascii="宋体;SimSun" w:hAnsi="宋体;SimSun" w:cs="宋体;SimSun"/>
          <w:color w:val="000000"/>
          <w:kern w:val="0"/>
          <w:sz w:val="24"/>
        </w:rPr>
        <w:t>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顺口溜真有意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变出一个大狮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观察狮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播放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刚才我们看了那么多的狮子，那你看到的狮子是长什么样的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小结：狮子有圆圆的头，头上有长长的毛，椭圆形的身体，有四只脚，长长的尾巴，狮子还是食肉动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讨论演示狮子的动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提出要求：我们已经画好了狮子的头，那么还差什么呢？（身体，脚，尾巴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一位幼儿上来绘画。师：你画的狮子在干什么呀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狮子动作变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狮子还可以做哪些动作呢？幼儿回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请一位幼儿上来画另一种动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身体画在不同的地方，脚和尾巴跟着变化，狮子就会有不同的姿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幼儿</w:t>
      </w:r>
      <w:r>
        <w:rPr>
          <w:rFonts w:ascii="宋体;SimSun" w:hAnsi="宋体;SimSun" w:cs="宋体;SimSun"/>
          <w:color w:val="000000"/>
          <w:kern w:val="0"/>
          <w:sz w:val="24"/>
        </w:rPr>
        <w:t>作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今天我们就要来画画大狮子。画之前我们的大狮子还有几句话要转告你们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可是森林里的百兽之王，你们可别把我画成了小病猫。我的本领可大了，小朋友们要画出我不同的本领哦。画完后别忘了给我涂上</w:t>
      </w:r>
      <w:r>
        <w:rPr>
          <w:rFonts w:ascii="宋体;SimSun" w:hAnsi="宋体;SimSun" w:cs="宋体;SimSun"/>
          <w:color w:val="000000"/>
          <w:kern w:val="0"/>
          <w:sz w:val="24"/>
        </w:rPr>
        <w:t>颜色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教师提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先想一想你的狮子在干什么？根据你的狮子的姿势利用“顺口溜” 画好狮子的头，再把身体、四肢、尾巴画上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幼儿</w:t>
      </w:r>
      <w:r>
        <w:rPr>
          <w:rFonts w:ascii="宋体;SimSun" w:hAnsi="宋体;SimSun" w:cs="宋体;SimSun"/>
          <w:color w:val="000000"/>
          <w:kern w:val="0"/>
          <w:sz w:val="24"/>
        </w:rPr>
        <w:t>作画，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指导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展示</w:t>
      </w:r>
      <w:r>
        <w:rPr>
          <w:rFonts w:ascii="宋体;SimSun" w:hAnsi="宋体;SimSun" w:cs="宋体;SimSun"/>
          <w:color w:val="000000"/>
          <w:kern w:val="0"/>
          <w:sz w:val="24"/>
        </w:rPr>
        <w:t>幼儿作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师：今天我们画了威武的狮子，你最喜欢哪一幅？为什么喜欢这一幅？画中的狮子在做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14:00Z</dcterms:created>
  <dc:creator>xyq</dc:creator>
  <dc:description/>
  <cp:keywords/>
  <dc:language>en-US</dc:language>
  <cp:lastModifiedBy>Microsoft</cp:lastModifiedBy>
  <dcterms:modified xsi:type="dcterms:W3CDTF">2020-05-28T11:35:00Z</dcterms:modified>
  <cp:revision>11</cp:revision>
  <dc:subject/>
  <dc:title/>
</cp:coreProperties>
</file>