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大班美术活动：美丽的雪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bCs/>
          <w:sz w:val="24"/>
        </w:rPr>
        <w:t>越溪实验小学附属幼儿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雨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知一片雪花和一层雪花的概念和美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观察，联想平时生活，能自主创想出不同样式的雪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创作过程中，感受雪花的美丽形态，对雪花产生独到的审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重点：感知一片雪花和一层雪花给视觉带来的不同美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在描绘雪花的过程中，体会雪花的美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纸、蜡笔、水粉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情境导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小朋友们，冬天到了，我们可以做哪些好玩的事情呢？（戴帽子，滑雪，打雪仗，堆雪人）在下雪天后我们小朋友可以打雪仗堆雪人。那小朋友有仔细观察过雪花吗，你觉得雪花是长什么样子的呢。（轻飘飘的，软软的，白色的，小小的）幼儿自由讨论交流，说一说雪花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展示雪花图片，观察雪花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各种雪花图片，让幼儿观察发现雪花有各种各样的形状，但是都是六角形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刚小朋友们说了许许多多雪花的印象，老师也带来了许多美丽的雪花的图片，你们来看看吧！它们的形状相似吗？有没有哪些共同特征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展示老师画的雪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这里有几种老师创作的雪花，大家看漂亮吗，大家观察一下，上面用到了哪些线条和图形呢。他们又是如何组合的。（圆形，三角形，长方形，直线，曲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范如何创作出美丽的雪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雪花之所以美丽是因为它的每一雪花瓣都是相同的，首先，我们可以画一个瘦瘦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，然后再在中间画一条线，这样我们的雪花的基本结构就出来了。这时候我们就可以开始装饰这六个分支了，请小朋友们在装饰的时侯注意雪花的每个雪花瓣都是相同的，我们要注意画完一个分支之后，其余的要和这个分支一样进行相同的装饰。这样一朵漂亮的雪花就完成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自由创作不同的雪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自由进行创作，发挥想象用蜡笔绘画不同的雪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完雪花后，领取颜料刷上蓝色底色制作成排水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欣赏幼儿作品，请幼儿评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完成的小组可以欣赏一下别的组的作品，说说你喜欢哪朵雪花，为什么喜欢，他的雪花哪里画的好，可以相互讨论交流一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9:00Z</dcterms:created>
  <dc:creator>Administrator</dc:creator>
  <dc:description/>
  <cp:keywords/>
  <dc:language>en-US</dc:language>
  <cp:lastModifiedBy>微软用户</cp:lastModifiedBy>
  <dcterms:modified xsi:type="dcterms:W3CDTF">2020-06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