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大班美术：天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苏州市吴中区越溪实验小学附属幼儿园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陆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观察图片，能够基本绘画出天鹅的外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以看看、说说、画画的形式，表现出天鹅的不同姿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通过印的方式，表现出天鹅的倒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活动重点：</w:t>
      </w:r>
      <w:r>
        <w:rPr>
          <w:rFonts w:ascii="宋体" w:hAnsi="宋体" w:cs="宋体"/>
          <w:sz w:val="24"/>
        </w:rPr>
        <w:t>知道天鹅的基本画法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活动难点：</w:t>
      </w:r>
      <w:r>
        <w:rPr>
          <w:rFonts w:ascii="宋体" w:hAnsi="宋体" w:cs="宋体"/>
          <w:sz w:val="24"/>
        </w:rPr>
        <w:t>在观察的基础上能绘画出天鹅的不同形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水粉颜料、水粉笔、卡纸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活动过程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教师以讲述故事的方式进行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师：春天到了，天气暖暖的，河里的冰也融化了，有一群小伙伴们，他们长着洁白的羽毛，有着优美的姿态，瞧，他们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幼：天鹅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幼儿观看图片，欣赏美丽的天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这么多美丽的天鹅，他们是什么样子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幼：羽毛是白白的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师：它的全身都是洁白洁白的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脖子长长的，细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你觉得它哪里最美？谁能用身体动作来表现一下天鹅美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幼儿用身体动作表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观察天鹅的各种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师：太阳暖暖的，湖面静静的，小天鹅们优雅的在湖边休息，看，有几只小天鹅在干嘛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师出示多种动态的天鹅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幼：他们展开了翅膀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我们来看看，它翅膀上的羽毛是什么样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幼：白白的，一层一层的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小结：这么多的天鹅，有的展开翅膀想要飞翔，有的悠闲的在湖面上游荡，还有的站在湖中央，好像在望着远方一样，还有的低着头看着镜子中的自己，真美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sz w:val="24"/>
        </w:rPr>
        <w:t>教师示范，幼儿个别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这么美丽的天鹅，这么美丽的景色，你们想把它搬到画中去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幼：想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教师进行范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师：找一个空白的地方，拿起小画笔，画出天鹅细细长长、弯弯的脖子，它的羽毛填的满满的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幼儿个别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一只小天鹅太孤单了，谁还愿意给她找个伴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幼儿个别示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教师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这么美的天鹅，要是把他们的影子朋友请出来，那就更美啦我们可以折一折，压一压，看，天鹅在水中的倒影就出来了，添上蓝蓝的、静静的湖水，天鹅们在湖面上就能自由自在的游来游去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</w:t>
      </w:r>
      <w:r>
        <w:rPr>
          <w:rFonts w:ascii="宋体" w:hAnsi="宋体" w:cs="宋体"/>
          <w:sz w:val="24"/>
        </w:rPr>
        <w:t>评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这么多美丽的白天鹅，我们来欣赏一下那只天鹅的动作最优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3:00Z</dcterms:created>
  <dc:creator>User</dc:creator>
  <dc:description/>
  <dc:language>en-US</dc:language>
  <cp:lastModifiedBy>Jun</cp:lastModifiedBy>
  <dcterms:modified xsi:type="dcterms:W3CDTF">2020-05-31T16:0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