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 xml:space="preserve">大班美术活动：我喜欢的民族服饰 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越溪实验小学附属幼儿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单怡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各种民族的服饰，能用完整的语言描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大胆想象，尝试用多种图案、线条和色彩装饰民族服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积极参加活动，体会创作的乐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重点：了解常见的民族服饰，大胆设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难点：大胆想象，尝试用多种图案、线条及色彩设计民族服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准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课件，民族娃娃，油画棒、勾线笔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过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了解自己的民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师：我们中国有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个民族，你知道自己是什么民族的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引导幼儿了解自己的民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师小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了解各民族的服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师：你知道自己的民族的服饰是什么样的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了解多种民族服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出示各个民族服饰图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师：这些是什么民族的服饰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师：这些民族服饰都是什么样子的？有些什么花纹、图案和色彩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师小结，并补充介绍各个民族的服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设计民族服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引导幼儿大胆想象，并交流自己的设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小朋友，你们喜欢这些民族服饰吗？如果请你设计民族服饰，你想用什么来装饰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说明设计要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用各种线条、图案和花纹进行装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色彩丰富、鲜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幼儿自主创作，教师观察指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展示、交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展示幼儿的作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引导幼儿欣赏同伴的作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师总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22:00Z</dcterms:created>
  <dc:creator>微软用户</dc:creator>
  <dc:description/>
  <cp:keywords/>
  <dc:language>en-US</dc:language>
  <cp:lastModifiedBy>微软用户</cp:lastModifiedBy>
  <dcterms:modified xsi:type="dcterms:W3CDTF">2020-06-04T02:49:00Z</dcterms:modified>
  <cp:revision>11</cp:revision>
  <dc:subject/>
  <dc:title>大班美术：我喜欢的民族服饰</dc:title>
</cp:coreProperties>
</file>