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大班美术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活动：</w:t>
      </w:r>
      <w:r>
        <w:rPr>
          <w:rFonts w:ascii="黑体" w:hAnsi="黑体" w:cs="宋体" w:eastAsia="黑体"/>
          <w:b/>
          <w:bCs/>
          <w:sz w:val="36"/>
          <w:szCs w:val="36"/>
        </w:rPr>
        <w:t>海洋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</w:t>
      </w:r>
      <w:r>
        <w:rPr>
          <w:rFonts w:ascii="宋体" w:hAnsi="宋体" w:cs="宋体"/>
          <w:color w:val="232323"/>
          <w:kern w:val="0"/>
          <w:sz w:val="24"/>
          <w:szCs w:val="24"/>
        </w:rPr>
        <w:t>朱梓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活</w:t>
      </w:r>
      <w:r>
        <w:rPr>
          <w:rFonts w:ascii="宋体" w:hAnsi="宋体" w:cs="宋体"/>
          <w:b/>
          <w:sz w:val="24"/>
          <w:szCs w:val="24"/>
        </w:rPr>
        <w:t>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感受缤纷绚丽的海底世界，萌发对海底世界的探究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积极观察和联想，大胆表现海底世界的奇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初步建立保护大海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重点：引导幼儿探究海底世界，感受缤纷的海底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难点：能积极观察联想，大胆表现海底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幼儿画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海底世界视频和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彩纸，剪刀，胶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们，你们去过海洋世界吗？你们喜欢去海洋世界嘛？你们在海洋世界看到了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师播放海洋世界的视频，请幼儿观看并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小朋友们在刚刚的视频里看到了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有哪些海洋生物最吸引你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海水的波浪是怎么样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幼儿运用已有经验进行讲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教师出示图片和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师：这里老师就做好了一个好看的海洋世界，小朋友们想要一起做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教师出示准备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 xml:space="preserve">教师示范怎么做（先出示蓝色彩纸对折再开口处折出长边，从闭口处开始画出波浪，沿着闭口处剪开，不要剪断。再打开纸片把相隔的波浪往相反方向折。再画上喜欢的海洋生物贴在海浪上。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请幼儿来示范做（其他幼儿可以补充并帮忙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幼儿自主完成作品（老师进行辅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作品展示</w:t>
      </w:r>
    </w:p>
    <w:sectPr>
      <w:headerReference w:type="default" r:id="rId2"/>
      <w:footerReference w:type="default" r:id="rId3"/>
      <w:type w:val="nextPage"/>
      <w:pgSz w:w="11906" w:h="16838"/>
      <w:pgMar w:left="1973" w:right="1973" w:gutter="0" w:header="851" w:top="90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5460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1:00Z</dcterms:created>
  <dc:creator>微软用户</dc:creator>
  <dc:description/>
  <dc:language>en-US</dc:language>
  <cp:lastModifiedBy>Administrator</cp:lastModifiedBy>
  <dcterms:modified xsi:type="dcterms:W3CDTF">2020-06-04T04:23:52Z</dcterms:modified>
  <cp:revision>8</cp:revision>
  <dc:subject/>
  <dc:title>  大班美术：海洋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