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中班美术活动：漂亮的围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越溪实验小学附属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翌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教师的启发下，能大胆运用简单与变化的点，线或几何图形等装饰围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愿意尝试用新的方法进行装饰与涂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能大胆运用简单与变化的点，线或几何图形等装饰围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难点：愿意尝试用新的方法进行装饰与涂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式各样的围巾若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自带颜色鲜艳，图案分明的围巾实物，布置教室一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蜡笔，勾线笔等美工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，现在是冬天天气很冷对不对，那我们应该怎么样做才能让我们的身体变得暖和呢？（穿棉衣，穿厚的衣服，戴口罩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我们的小手很冷，我们的脖子也很冷，我们可以怎么样做呢？（戴手套吧，戴围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围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自由结伴欣赏各自带来的围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围巾是什么颜色的？上面有什么颜色的花纹，什么样子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结：好看的彩色，有条纹，花纹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说自己最喜欢哪条围巾，为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幼儿向同伴介绍自己带来的围巾，教师有意识的引导幼儿欣赏各种围巾不同的装饰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示范装饰围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材料：纸条、蜡笔、剪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用这些材料怎样才能做出漂亮的围巾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讲述操作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先要分割，刚才我们看见了漂亮的格子围巾，应该怎么分割呢？（横线、竖线）出现了好多格子，里面可以画点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别幼儿上台示范，教师讲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装饰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天气冷了，我们小朋友们自己动手帮爸爸妈妈制作一份温暖的小礼物好吗？我们一起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送给爸爸妈妈漂亮的围巾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议幼儿为爸爸妈妈设计漂亮的围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幼儿用各式各样的线条，图形组成不同的图案，注意颜色要分明。格子的线条要清晰，里面的装饰图案要有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巡回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结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鼓励幼儿相互介绍自己装饰的作品，然后让幼儿将作品带回家送给父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1:00Z</dcterms:created>
  <dc:creator>Microsoft</dc:creator>
  <dc:description/>
  <cp:keywords/>
  <dc:language>en-US</dc:language>
  <cp:lastModifiedBy>微软用户</cp:lastModifiedBy>
  <dcterms:modified xsi:type="dcterms:W3CDTF">2020-06-04T02:31:00Z</dcterms:modified>
  <cp:revision>6</cp:revision>
  <dc:subject/>
  <dc:title>活动目标：</dc:title>
</cp:coreProperties>
</file>