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大班美术活动：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尝试将不规则的树干、树冠分割成几部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多种线条、图案进行组合装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积极参与活动，感受创作的乐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重点：将不规则的树干、树冠均匀分割并装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难点：用多种线条、图案进行组合装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彩纸、树简笔画、勾线笔，课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谈话导入，引起幼儿兴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冬天来了，树上的叶子都掉了，大树们都很难过，有什么办法帮助它们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欣赏范画，装饰大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范画、欣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师：看大树们想出了什么好办法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师：大树们是怎么打扮自己的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师：它们身上用了什么线条和图案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小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出示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课件，欣赏其他范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装饰大树，说明装饰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将大树的树干和树冠均匀分割成几部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不同的线条和图案装饰每个块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幼儿自主装饰，教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展示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展示幼儿作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引导幼儿欣赏同伴作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4:27:00Z</dcterms:created>
  <dc:creator>微软用户</dc:creator>
  <dc:description/>
  <cp:keywords/>
  <dc:language>en-US</dc:language>
  <cp:lastModifiedBy>微软用户</cp:lastModifiedBy>
  <dcterms:modified xsi:type="dcterms:W3CDTF">2020-06-04T02:45:00Z</dcterms:modified>
  <cp:revision>5</cp:revision>
  <dc:subject/>
  <dc:title/>
</cp:coreProperties>
</file>