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大班美术活动：螃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越溪实验小学附属幼儿园  马晓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能用正确的执笔姿势画出螃蟹的主要特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初步掌握中锋、侧锋的运笔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对水墨画感兴趣，愿意大胆作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活动重点：能用正确的执笔姿势画出螃蟹的主要特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活动难点：初步掌握中锋、侧锋的运笔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墨汁，宣纸，毛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PPT</w:t>
      </w:r>
      <w:r>
        <w:rPr>
          <w:rFonts w:ascii="宋体;SimSun" w:hAnsi="宋体;SimSun" w:cs="宋体;SimSun"/>
          <w:sz w:val="24"/>
          <w:szCs w:val="24"/>
        </w:rPr>
        <w:t>课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谜语导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师：今天我给大家猜个谜语，仔细听喔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谜语：八只脚，抬面鼓，两把剪刀鼓前舞，生来横行又霸道，常把泡沫嘴里吐。（教师边念边做动作提示幼儿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谜底：螃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观察螃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师：你们见过螃蟹吗？它长什么样子？（出示图片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师小结：它有圆圆的身体，八只细细长长的脚，两只大钳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尝试绘画螃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介绍绘画工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今天，我们要用水墨画的形式来绘画螃蟹，看，我准备了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：毛笔、墨汁、宣纸、水桶和抹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引导幼儿用毛笔的侧锋画螃蟹的身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我们要开始咯！刮一刮，擦一擦，轻轻的蘸一蘸，准备好啦！先画什么呢？（螃蟹的身体）谁愿意来试一试？（用力按下去，左一半，右一半，圆圆的身体画好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他是怎样画螃蟹的身体的？用了毛笔的哪一部分？毛笔的笔尖，还是它的身体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小结：我们把毛笔的身体叫做侧锋，画块面的时候我们可以用毛笔的侧锋来完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引导幼儿用毛笔的中锋画螃蟹的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师：接着画什么？（螃蟹的脚）谁想来试一试？（①他用力的按下去，慢慢划出一只脚，哎呀，这只脚太粗了，怎样才能画出细细的脚呢？②他把毛笔竖起来，轻轻的一划，画好啦！他是怎样画出细细的脚的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：用毛笔的笔尖，轻轻的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毛笔的笔尖也可以称之为中锋，我们用毛笔的中锋画细细的东西。谁想再来试一试？（毛笔竖起来，轻轻画一画，别忘了它的尖尖角喔！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师：我们一起来试一试吧，小手伸出来，毛笔竖起来，轻轻画一画，添上尖尖角，好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教师完成螃蟹的钳子和眼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接着该画它椭圆形的钳子了，我们可以用毛笔的哪一部分来画？用力按下去，再用中锋画出尖尖角，添上眼睛，一只螃蟹画好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欣赏范画，提出作画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看，我这里还有许多螃蟹，他们在做什么？有的勾起了脚、张开了大钳子，有的正面向我们爬过来，还有的在和好朋友一起玩，你们想不想把这些可爱的螃蟹画下来呀？那听好咯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细细的地方我们用毛笔的中锋画，块面的地方我们用它的侧锋画，开始吧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幼儿作画，教师指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作品展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你的小螃蟹在做什么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03:00Z</dcterms:created>
  <dc:creator>Lenovo</dc:creator>
  <dc:description/>
  <cp:keywords/>
  <dc:language>en-US</dc:language>
  <cp:lastModifiedBy>Microsoft</cp:lastModifiedBy>
  <dcterms:modified xsi:type="dcterms:W3CDTF">2020-05-28T10:48:00Z</dcterms:modified>
  <cp:revision>7</cp:revision>
  <dc:subject/>
  <dc:title/>
</cp:coreProperties>
</file>