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大班美术活动：动物拼图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 </w:t>
      </w:r>
      <w:r>
        <w:rPr>
          <w:rFonts w:ascii="宋体" w:hAnsi="宋体" w:cs="宋体"/>
          <w:color w:val="232323"/>
          <w:kern w:val="0"/>
          <w:sz w:val="24"/>
          <w:szCs w:val="24"/>
        </w:rPr>
        <w:t>夏孟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感知不同动物的形态轮廓，学画自己最喜欢的动物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能按自己的方式分割画面，并尝试制作“动物拼图”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体验成功制作拼图的乐趣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感知不同动物的形态轮廓，尝试制作动物拼图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难点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能按自己的方式分割画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收集较多的动物图片，已画好的动物图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可作画的彩纸、油画棒、剪刀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导入活动：谈话导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自由讨论，并说一说自己最喜欢什么动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欣赏动物图片，感受画面的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师幼讨论“动物拼图”的切割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引发幼儿思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小朋友都见过拼图，那么我想把我这幅画做成拼图，那应该怎么做呢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你们有什么办法把它制作成拼图呢？ 幼儿回答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师幼讨论拼图的切割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出示一种拼图的切割方法，“你们玩过的拼图是怎样切割的，你自己还有什么切割的方法，是和老师的不一样的。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幼儿回答，个别幼儿示范操作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幼讨论哪种切割方法更加的合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教师总结，现场折叠动物图片，可以多介绍几种折叠方法，供幼儿自己选择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折叠好后，开始使用剪刀，叮嘱幼儿使用剪刀时要注意安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始剪图片时，教师示范按照已折叠好的线条剪开，并注意分割时要保持拼图的光滑和完整，在此过程注意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讨论“动物拼图”的制作方法，并开始自己尝试制作“动物拼图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幼儿选择自己最喜欢的动物形象，开始作画，然后选择自己喜欢的折叠方式，开始制作“动物拼图”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幼儿画面要画的饱满，切割也不能切割的太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幼儿之间相互欣赏作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活动延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把幼儿制作好的“动物拼图”放在区域游戏里，也可以继续制作“动物拼图”或其他内容的拼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4:00Z</dcterms:created>
  <dc:creator>sony</dc:creator>
  <dc:description/>
  <dc:language>en-US</dc:language>
  <cp:lastModifiedBy>Administrator</cp:lastModifiedBy>
  <dcterms:modified xsi:type="dcterms:W3CDTF">2020-06-04T03:42:40Z</dcterms:modified>
  <cp:revision>7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