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大班美术：美丽的小区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MS Shell Dlg"/>
          <w:color w:val="232323"/>
          <w:kern w:val="0"/>
          <w:sz w:val="24"/>
        </w:rPr>
      </w:pPr>
      <w:r>
        <w:rPr>
          <w:rFonts w:ascii="宋体;SimSun" w:hAnsi="宋体;SimSun" w:cs="宋体;SimSun"/>
          <w:sz w:val="24"/>
        </w:rPr>
        <w:t>越溪实验小学附属幼儿园  孔嘉伟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活动目标：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学习用重叠的方法绘画房子，表现出小区的美景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感受小区的美景并能爱护美丽的小区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活动重点：理解房子的简单重叠关系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活动难点：掌握重叠的画法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活动准备：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hyperlink r:id="rId2" w:tgtFrame="http://rj.5ykj.com/html/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环境创设</w:t>
        </w:r>
      </w:hyperlink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绘画工具、范例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活动过程：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、导入活动，引起幼儿兴趣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今天上午我们学习了阅读识字，学习了“家”，那你们的家是在哪里的呢？房子周围有些什么？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哪些地方会看到高楼？幼儿回答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今天我们来画美丽的小区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欣赏教师范例，引导幼儿说出这个小区的特色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小朋友说的真好，原来把房子重叠起来画可以是很漂亮的，那我们一起和老师学画一下重叠的房子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学画重叠的房子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和老师一起学画重叠的房子，边讲解边让幼儿理解房子的重叠画法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鼓励幼儿用适当的方法画出小区的景物，注意画面的布局、构图，哪些被遮挡了，哪些没有被遮挡，并提醒幼儿注意处理好远近关系，选用合适的色彩等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活动延伸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鼓励幼儿互相介绍自己的作品：自己画的是小区的什么地方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教育幼儿爱护自己的小区环境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E4A79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自己回去看看自己的小区是什么样的并尝试画下来。</w:t>
      </w:r>
    </w:p>
    <w:p>
      <w:pPr>
        <w:pStyle w:val="Normal"/>
        <w:rPr>
          <w:rFonts w:ascii="宋体;SimSun" w:hAnsi="宋体;SimSun" w:cs="宋体;SimSun"/>
          <w:color w:val="0E4A79"/>
        </w:rPr>
      </w:pPr>
      <w:r>
        <w:rPr>
          <w:rFonts w:cs="宋体;SimSun" w:ascii="宋体;SimSun" w:hAnsi="宋体;SimSun"/>
          <w:color w:val="0E4A79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0-06-0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