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班美术活动：蚂蚁和西瓜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实验小学附属幼儿园  马晓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绘本中关键的画面，感受画面色彩简约、趣味生动之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用单色点画表现蚂蚁的简单动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胆猜想，积极尝试，乐于讲述，体验</w:t>
      </w:r>
      <w:r>
        <w:rPr>
          <w:rFonts w:ascii="宋体;SimSun" w:hAnsi="宋体;SimSun" w:cs="宋体;SimSun"/>
          <w:sz w:val="24"/>
        </w:rPr>
        <w:t>体验画编故事的乐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重点：</w:t>
      </w:r>
      <w:r>
        <w:rPr>
          <w:rFonts w:ascii="宋体;SimSun" w:hAnsi="宋体;SimSun" w:cs="宋体;SimSun"/>
          <w:sz w:val="24"/>
        </w:rPr>
        <w:t>尝试用</w:t>
      </w:r>
      <w:r>
        <w:rPr>
          <w:rFonts w:ascii="宋体;SimSun" w:hAnsi="宋体;SimSun" w:cs="宋体;SimSun"/>
          <w:sz w:val="24"/>
        </w:rPr>
        <w:t>单色点画表现蚂蚁的简单动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</w:t>
      </w:r>
      <w:r>
        <w:rPr>
          <w:rFonts w:ascii="宋体;SimSun" w:hAnsi="宋体;SimSun" w:cs="宋体;SimSun"/>
          <w:sz w:val="24"/>
        </w:rPr>
        <w:t>大胆想象</w:t>
      </w:r>
      <w:r>
        <w:rPr>
          <w:rFonts w:ascii="宋体;SimSun" w:hAnsi="宋体;SimSun" w:cs="宋体;SimSun"/>
          <w:sz w:val="24"/>
        </w:rPr>
        <w:t>，积极尝试，</w:t>
      </w:r>
      <w:r>
        <w:rPr>
          <w:rFonts w:ascii="宋体;SimSun" w:hAnsi="宋体;SimSun" w:cs="宋体;SimSun"/>
          <w:color w:val="000000"/>
          <w:kern w:val="0"/>
          <w:sz w:val="24"/>
        </w:rPr>
        <w:t>表现自己的创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份蚂蚁结构拼贴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固体胶，勾线笔，红色彩纸人手一份。幼儿已经撕贴好的西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谈话导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上次，我们大家一起“切了”西瓜，这是我“切”好的一块西瓜，这么诱人的西瓜把谁引来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深入刻画，表现动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猜蚂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一颗和前面相同的黑色西瓜子）这是谁？（两个相连的西瓜子）猜出来了吗？（三个相连的西瓜子）原来是蚂蚁呀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拼动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幼儿尝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儿还有三粒西瓜籽，谁能用他们变出一只蚂蚁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示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也来变一变，你们看。（边摆边说）头在这儿，胸在这儿，腹在这儿，这两只蚂蚁一样吗？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三粒西瓜籽变出小蚂蚁，扭扭身体弯弯腰，伸伸手臂抬抬腿，摆一摆、画一画，活泼可爱的小蚂蚁就出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看图片，通过欣赏图片，进一步掌握蚂蚁的身体结构和神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如果你是一只小蚂蚁，发现了这么大一块诱人的西瓜，你会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吃：站着、坐着、趴着，张开大嘴巴，啊呜啊呜吃得欢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吃不完，搬回家，嗨呦嗨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搬不动，一块块抬，够不着怎么办</w:t>
      </w:r>
      <w:r>
        <w:rPr>
          <w:sz w:val="24"/>
        </w:rPr>
        <w:t>? </w:t>
      </w:r>
      <w:r>
        <w:rPr>
          <w:sz w:val="24"/>
        </w:rPr>
        <w:t>（用直升机、绳子、叠罗汉、跳跳床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由想象，个性添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小小蚂蚁和大大西瓜之间到底发生了什么故事呢？赶快把你的想法画下来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蚂蚁是怎么与同伴合作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排列、组合小蚂蚁身体的各个部位，表现不同的动作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分割的小西瓜是怎么运回去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评价，拓展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体讲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的蚂蚁和西瓜发生了怎样的故事？（怎么搬？怎么吃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回归绘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蚂蚁和西瓜之间还发生了哪些有趣的事情呢？老师要向大家推荐一本有趣的绘本，书名就叫《蚂蚁和西瓜》。书中的小蚂蚁还想到了更多的好办法，最后连吃剩下的西瓜皮都能变废为宝呢（滑滑梯）！西瓜皮成了小蚂蚁们的游乐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9:00Z</dcterms:created>
  <dc:creator>Administrator</dc:creator>
  <dc:description/>
  <cp:keywords/>
  <dc:language>en-US</dc:language>
  <cp:lastModifiedBy>Microsoft</cp:lastModifiedBy>
  <dcterms:modified xsi:type="dcterms:W3CDTF">2020-06-01T06:58:00Z</dcterms:modified>
  <cp:revision>12</cp:revision>
  <dc:subject/>
  <dc:title/>
</cp:coreProperties>
</file>