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大班美术：秋天的树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越溪实验小学附属幼儿园  周丽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感知秋天艳丽的色彩和果园丰收的景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探索学习用多种方法表现树冠，用红黄和黄绿色系表现秋天的树林色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会学习被遮挡的树木的画法，体验作画的乐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重点：探索学习用多种方法表现树冠，尝试用红黄和黄绿色系表现秋天的树林色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难点：学习被遮挡的树木的画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准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幼儿用书人手一册或实物展示仪一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油画棒每组若干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每组一张大的长方形白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过程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音乐活动：小树叶。教师带领幼儿有表情地随着音乐演唱歌曲《小树叶》，感知秋天的氛围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欣赏《秋天的树林》，感知秋天的色彩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引导幼儿观察用实物展示仪放大的示范图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师：你知道这是什么季节吗？你是怎么看出来的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师：画面上有什么？树林是什么颜色的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重点引导幼儿观察感知树木的形象和结构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师：树是什么样子的？它由哪几部分组成？你看到的树冠是什么样子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教师在黑板上画出树干，请个别幼儿上来画出不同的树冠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启发幼儿想一想：还可以怎样画树冠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探索用红黄色系和黄绿色系表现秋天的色彩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你看见的秋天树林是什么颜色？用黄、橙、红三种颜色给大树涂色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引导幼儿在纸上画出大地和树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作品展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0-06-04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