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班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/>
          <w:sz w:val="36"/>
          <w:szCs w:val="36"/>
        </w:rPr>
        <w:t>活动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丛林剪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  <w:lang w:eastAsia="zh-CN"/>
        </w:rPr>
        <w:t>严雪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尝试用剪影的方法画出植物的外形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用剪影的方法画出夜晚的丛林，并能合理布局画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感受剪影画的独特美感，体会剪影创作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</w:t>
      </w:r>
      <w:r>
        <w:rPr>
          <w:rFonts w:ascii="宋体" w:hAnsi="宋体" w:cs="宋体"/>
          <w:sz w:val="24"/>
          <w:szCs w:val="24"/>
          <w:lang w:val="en-US" w:eastAsia="zh-CN"/>
        </w:rPr>
        <w:t>用剪影的方法画出植物的外形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：</w:t>
      </w:r>
      <w:r>
        <w:rPr>
          <w:rFonts w:ascii="宋体" w:hAnsi="宋体" w:cs="宋体"/>
          <w:sz w:val="24"/>
          <w:szCs w:val="24"/>
          <w:lang w:val="en-US" w:eastAsia="zh-CN"/>
        </w:rPr>
        <w:t>能用剪影的方法画出夜晚的丛林，并能合理布局画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PPT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粗、细不同的画笔，墨水，刷好背景的画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音乐导入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黑色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，天黑了，所有的一切都变得漆黑，什么也看不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播放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竖起小耳朵仔细听，我们来到了什么地方？到底是哪里呢？让我们借着月光来看一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认识剪影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观察月色下的丛林，感受树的多种形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是一片茂密的丛林，透过月光，你看到了什么？这些树都是什么样子的？他们的树枝呢？你是怎么发现的？仔细观察树和树之间的位置怎么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观察草地，发现丛林里不同的植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这片神秘的丛林里，除了树，还长着其他什么植物呢？他们是什么样子的？你是怎么发现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感知剪影画的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么多的东西，我们能看见它们的颜色和花纹吗？像这种只能看到黑黑的影子，看见一个外形轮廓，但看不清具体长什么样子的画，叫剪影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剪影游戏，感受植物多变的形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瞧！月光照到了我们小朋友身上，现在你变成了月光下的植物，请你来做一做动作，你是什么样子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剪影画的创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介绍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们想不想来画一幅丛林剪影，老师准备了两支粗细不同的画笔和墨水，谁来画一画丛林剪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幼儿示范绘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用剪影的方式画出树木，我们可以用粗粗的笔画大块面的剪影，细细的笔画小小的细节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出示丛林中的动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们想不想去尝试一下，其实我们的丛林里除了有许多的植物，还有可爱的动物呢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提出作画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幼儿绘画，教师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作品展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谁来说说你在神秘的丛林里发现了什么？它是什么样子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3:44:03Z</dcterms:modified>
  <cp:revision>20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