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班美术活动：巨人来到小人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实验小学附属幼儿园   马晓菲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通过观察范画感知巨人与小人的大小差别，并在绘画中表现出鲜明的对比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利用动态人物来表现简单的故事情节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胆想象故事情节，体验创作的乐趣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能够将巨人和小人的鲜明特点表现出来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绘画出人物的动态，以此来表现简单的故事情节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PPT</w:t>
      </w:r>
      <w:r>
        <w:rPr>
          <w:rFonts w:ascii="宋体;SimSun" w:hAnsi="宋体;SimSun" w:cs="宋体;SimSun"/>
          <w:sz w:val="24"/>
        </w:rPr>
        <w:t>课件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炫彩棒，勾线笔，彩纸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欣赏动画片《小人国》，激发幼儿兴趣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今天老师带来了一段有趣的动画片，请你仔细看一看，故事里发生了一件什么事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观看动画片《小人国》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问：故事里讲了一件什么事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结：巨人来到了小人国，小人们在招待他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二、感知巨人和小人的鲜明特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问：巨人是什么样子的？小人是什么样子的？小人国的东西又是什么样子的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小结：巨人特别大，顶天立地的；小人特别小，像手掌一样小；小人国里的人和物都特别小，缩成一点点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三、欣赏范画，观察体验人物动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范画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观察，并尝试模仿动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人们都非常喜欢和巨人玩耍，看，他们在干什么？谁愿意来学学他们的动作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面、背面（立正，往上爬，挥手，盘腿坐……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侧面（鞠躬，跑，坐……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趴、蹲……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四、幼儿创作，教师巡回指导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出要求和注意点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想不想当一回巨人去小人国玩？那仔细听喽，请你用炫彩棒画出顶天立地的巨人，再用勾线笔画出小小的小人，老师希望看到你们和小人们快乐的玩耍，好吗？行动吧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创作，教师指导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五、作品展示，交流与评价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你和小人们怎么玩耍的，谁来介绍一下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介绍。重点引导幼儿从小人的动态描绘进行评价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：你们还想不想和小人们玩更多的游戏？我们带着小人们回班级玩儿吧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0:00Z</dcterms:created>
  <dc:creator>X</dc:creator>
  <dc:description/>
  <cp:keywords/>
  <dc:language>en-US</dc:language>
  <cp:lastModifiedBy>Microsoft</cp:lastModifiedBy>
  <dcterms:modified xsi:type="dcterms:W3CDTF">2020-06-01T06:56:00Z</dcterms:modified>
  <cp:revision>8</cp:revision>
  <dc:subject/>
  <dc:title>大班美术活动：巨人来到小人国</dc:title>
</cp:coreProperties>
</file>