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大班美术活动：个性毕业照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color w:val="232323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越溪实验小学附属幼儿园 </w:t>
      </w:r>
      <w:r>
        <w:rPr>
          <w:rFonts w:ascii="宋体" w:hAnsi="宋体" w:cs="宋体"/>
          <w:color w:val="232323"/>
          <w:kern w:val="0"/>
          <w:sz w:val="24"/>
          <w:szCs w:val="24"/>
        </w:rPr>
        <w:t>夏孟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学习合作作设计并表现个性毕业照的造型和身体动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体验与同伴在一起的亲密感，增强集体与归属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重点</w:t>
      </w:r>
      <w:r>
        <w:rPr>
          <w:rFonts w:cs="宋体" w:ascii="宋体" w:hAnsi="宋体"/>
          <w:sz w:val="24"/>
          <w:szCs w:val="24"/>
        </w:rPr>
        <w:t>:</w:t>
      </w:r>
      <w:r>
        <w:rPr/>
        <w:t xml:space="preserve"> </w:t>
      </w:r>
      <w:r>
        <w:rPr>
          <w:rFonts w:ascii="宋体" w:hAnsi="宋体" w:cs="宋体"/>
          <w:sz w:val="24"/>
          <w:szCs w:val="24"/>
        </w:rPr>
        <w:t>学习以多种形式表现集体个性毕业照的造型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难点</w:t>
      </w:r>
      <w:r>
        <w:rPr>
          <w:rFonts w:cs="宋体" w:ascii="宋体" w:hAnsi="宋体"/>
          <w:sz w:val="24"/>
          <w:szCs w:val="24"/>
        </w:rPr>
        <w:t>:</w:t>
      </w:r>
      <w:r>
        <w:rPr/>
        <w:t xml:space="preserve"> </w:t>
      </w:r>
      <w:r>
        <w:rPr>
          <w:rFonts w:ascii="宋体" w:hAnsi="宋体" w:cs="宋体"/>
          <w:sz w:val="24"/>
          <w:szCs w:val="24"/>
        </w:rPr>
        <w:t>设计个性毕业照，体验与同伴合作造型的快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个性毕业照欣赏</w:t>
      </w:r>
      <w:r>
        <w:rPr>
          <w:rFonts w:cs="宋体" w:ascii="宋体" w:hAnsi="宋体"/>
          <w:sz w:val="24"/>
          <w:szCs w:val="24"/>
        </w:rPr>
        <w:t>PP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学具准备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蜡笔、勾线笔、画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已有经验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幼儿已经照过毕业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导入活动：谈话导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引导幼儿感受对幼儿园、教师、同伴的眷恋之情，引发幼儿绘画的兴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朋友的幼儿园生活即将结束了，要离开幼儿园了，我们都照了毕业照，留下了永久的纪念，现在我们来欣赏一下我们拍好的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不同造型的毕业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问：你们观察到了什么造型的毕业照</w:t>
      </w:r>
      <w:r>
        <w:rPr>
          <w:rFonts w:cs="宋体" w:ascii="宋体" w:hAnsi="宋体"/>
          <w:sz w:val="24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师小结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有钻爬的、有背影的、有武打动作的、有高低的、有奔跑的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不同动作的毕业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问：拍毕业照时，小朋友有哪些动作呢</w:t>
      </w:r>
      <w:r>
        <w:rPr>
          <w:rFonts w:cs="宋体" w:ascii="宋体" w:hAnsi="宋体"/>
          <w:sz w:val="24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师小结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有站着、坐着、勾肩膀、手放在腿上、手伸得很高、坐在轮胎上等，有很多动作可以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讨论我们的毕业造型，引发绘画的热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讨论设计造型，并说一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上个星期就有小朋友问我，在毕业当天可以和好朋友拍一些毕业照吗，你们觉得可以吗？那你想和好朋友拍什么样的毕业照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分享自己的想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们都设计好了毕业照对不对，那么现在请你把刚刚设计好的毕业照画在纸上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幼儿作画，教师巡回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提出绘画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幼儿进行绘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作品展示，幼儿欣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说说我喜欢的个性毕业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推荐一组你最喜欢的毕业照，说说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摆摆我们的毕业造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展示自已设计的毕业照，同时，可以让自己设计的毕业业照上的朋友，参与摆出造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我们的毕业照相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师小结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我们把每个小组的个性毕业照设计稿装订成册，等毕业那天可以拿着参考拍照，在美工区里你们可以继续去设计，看谁设计的个性毕业照最受欢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活动延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幼儿在美工区设计全班个性毕业照造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在表演区摆出具有个性并有意义的造型，表达和朋友的亲密、友好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6:54:00Z</dcterms:created>
  <dc:creator>sony</dc:creator>
  <dc:description/>
  <dc:language>en-US</dc:language>
  <cp:lastModifiedBy>Administrator</cp:lastModifiedBy>
  <dcterms:modified xsi:type="dcterms:W3CDTF">2020-06-04T04:16:27Z</dcterms:modified>
  <cp:revision>8</cp:revision>
  <dc:subject/>
  <dc:title>大班音乐游戏：卷炮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