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大班美术活动：可爱的乌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越溪实验小学附属幼儿园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MS Shell Dlg;Microsoft Sans Serif"/>
          <w:color w:val="232323"/>
          <w:kern w:val="0"/>
          <w:sz w:val="24"/>
          <w:szCs w:val="24"/>
        </w:rPr>
        <w:t>周思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活动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观察乌鸦的不同形态，用撕纸的方法表现乌鸦的样子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通过大胆的撕贴画，</w:t>
      </w:r>
      <w:r>
        <w:rPr>
          <w:rFonts w:ascii="宋体" w:hAnsi="宋体" w:cs="宋体"/>
          <w:sz w:val="24"/>
        </w:rPr>
        <w:t>表现乌鸦的不同造型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感受撕贴画的乐趣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 w:val="false"/>
          <w:bCs/>
          <w:sz w:val="24"/>
        </w:rPr>
        <w:t>活动重点：</w:t>
      </w:r>
      <w:r>
        <w:rPr>
          <w:rFonts w:ascii="宋体" w:hAnsi="宋体" w:cs="宋体"/>
          <w:sz w:val="24"/>
        </w:rPr>
        <w:t>观察乌鸦的不同形态，用撕纸的方法表现乌鸦的样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 w:val="false"/>
          <w:bCs/>
          <w:sz w:val="24"/>
        </w:rPr>
        <w:t>活动难点：</w:t>
      </w:r>
      <w:r>
        <w:rPr>
          <w:rFonts w:ascii="宋体" w:hAnsi="宋体" w:cs="宋体"/>
          <w:sz w:val="24"/>
        </w:rPr>
        <w:t>通过大胆的撕贴画，</w:t>
      </w:r>
      <w:r>
        <w:rPr>
          <w:rFonts w:ascii="宋体" w:hAnsi="宋体" w:cs="宋体"/>
          <w:sz w:val="24"/>
        </w:rPr>
        <w:t>表现乌鸦的不同造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验准备：幼儿对乌鸦有一定的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教材准备：</w:t>
      </w:r>
      <w:r>
        <w:rPr>
          <w:rFonts w:cs="宋体" w:ascii="宋体" w:hAnsi="宋体"/>
          <w:sz w:val="24"/>
        </w:rPr>
        <w:t>PPT</w:t>
      </w:r>
      <w:r>
        <w:rPr>
          <w:rFonts w:ascii="宋体" w:hAnsi="宋体" w:cs="宋体"/>
          <w:sz w:val="24"/>
        </w:rPr>
        <w:t>课件、报纸、橙色蜡笔、剪刀、胶水、小眼睛若干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导入，认识乌鸦的不同形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教师谜语导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身体黑黑，翅膀黑黑，白天哇哇叫，晚上看不见。这是什么小动物啊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出示乌鸦图片，幼儿认识乌鸦不同形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乌鸦长什么样子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结：它有尖尖的头 全身都是黑黑的羽毛，还有黑黑的翅膀和尾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你们看，这里有几只乌鸦。谁来说一说它们在干什么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结：原来乌鸦还有不同的形态呢，有正面、有侧面。有的张开翅膀飞在天空，有的会站在树枝上、石头上休息。你们喜欢乌鸦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习撕纸 体验撕纸的乐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介绍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今天我们要使用一些神奇的材料来变出乌鸦。你们看有什么呢？（报纸，胶水）那这些材料怎样才可以变成乌鸦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个别幼儿上台尝试，教师引导幼儿撕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原来可以用撕一撕的方法撕出乌鸦的轮廓呢。我们也来试一试，先用笔画出乌鸦的轮廓，在用小手慢慢撕。撕好啦，找个空地贴上去。还有乌鸦身上的羽毛应该怎么撕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结：可以在小纸片上慢慢撕，撕成细细的小长条粘在乌鸦身上。想一想你的乌鸦在做什么呢？最后添上眼睛，嘴巴，小脚。一只可爱的小乌鸦完成了！你们想不想试一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幼儿操作，教师指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交代要求：在撕纸的时候一定要慢慢撕。身体可以大一点，羽毛多一点。自己先想好你的乌鸦在干什么呢？一个乌鸦朋友会有点孤单，我们可以多做几只乌鸦一起做游戏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幼儿进行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作品展示，师幼点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你最喜欢哪只乌鸦呢？为什么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4:34:00Z</dcterms:created>
  <dc:creator>user</dc:creator>
  <dc:description/>
  <dc:language>en-US</dc:language>
  <cp:lastModifiedBy>Administrator</cp:lastModifiedBy>
  <dcterms:modified xsi:type="dcterms:W3CDTF">2020-06-04T03:39:59Z</dcterms:modified>
  <cp:revision>6</cp:revision>
  <dc:subject/>
  <dc:title>大班美术教案 《可爱的乌鸦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