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MS Shell Dlg" w:eastAsia="黑体;SimHei"/>
          <w:b/>
          <w:color w:val="000000"/>
          <w:kern w:val="0"/>
          <w:sz w:val="36"/>
          <w:szCs w:val="36"/>
        </w:rPr>
        <w:t>大班美术活动：美丽的菊花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庞苏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目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认识秋天的菊花，了解菊花别致的外形特征，感受菊花的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鼓励幼儿大胆运用工具和材料进行美术表现活动，激发幼儿的动手操作欲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提高幼儿的审美情趣，感受秋天、感受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重点：认识秋天的菊花，了解菊花别致的外形特征，感受菊花的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难点：鼓励幼儿大胆运用工具和材料进行美术表现活动，激发幼儿的动手操作欲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准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PPT</w:t>
      </w:r>
      <w:r>
        <w:rPr>
          <w:rFonts w:ascii="宋体;SimSun" w:hAnsi="宋体;SimSun" w:cs="MS Shell Dlg"/>
          <w:color w:val="000000"/>
          <w:kern w:val="0"/>
          <w:sz w:val="24"/>
        </w:rPr>
        <w:t>图片：菊花图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图画纸，各色彩色纸条、铅笔、胶棒若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音乐《童年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一、导入活动，带领幼儿感受秋天的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二、引导幼儿欣赏菊花</w:t>
      </w:r>
      <w:r>
        <w:rPr>
          <w:rFonts w:cs="MS Shell Dlg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MS Shell Dlg"/>
          <w:color w:val="000000"/>
          <w:kern w:val="0"/>
          <w:sz w:val="24"/>
        </w:rPr>
        <w:t>图片，观察了解菊花的特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师：这些菊花漂亮吗？仔细观察一下：花朵里面是什么？（花心）长在花心周围的叫什么？（花瓣</w:t>
      </w:r>
      <w:r>
        <w:rPr>
          <w:rFonts w:cs="MS Shell Dlg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MS Shell Dlg"/>
          <w:color w:val="000000"/>
          <w:kern w:val="0"/>
          <w:sz w:val="24"/>
        </w:rPr>
        <w:t>花瓣长得什么样子？像什么？（妈妈的卷发、面条、烟花）花瓣长得都一样长吗？（里面的短，外面的长）花朵的下面还长着什么？（花茎，花茎上还长着叶子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三、引导幼儿探索用铅笔卷菊花瓣的过程，学习制作菊花的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师：公园里要开一个菊花展览会，想请我们小朋友帮忙制作一些漂亮的菊花，你们愿意帮忙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师：看，老师帮你们准备了一些材料。圆形可以做什么？（花心）各种颜色的纸条可以做什么？（花瓣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师：这些纸条有的长有的短，短的可以做里面的花瓣，长的可以做外面的花瓣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MS Shell Dlg"/>
          <w:color w:val="000000"/>
          <w:kern w:val="0"/>
          <w:sz w:val="24"/>
        </w:rPr>
        <w:t>师：还有一个重要的工具，看，是什么？这个有什么用呢？（用铅笔把纸条卷一下，就变成了卷卷的菊花瓣了，这样就更像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MS Shell Dlg"/>
          <w:color w:val="000000"/>
          <w:kern w:val="0"/>
          <w:sz w:val="24"/>
        </w:rPr>
        <w:t>师：卷好的菊花瓣贴在哪里呢？（花心周围，先贴里面的短花瓣再贴外面的长花瓣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四、幼儿操作，教师巡回观察指导（播放轻音乐《童年》）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交代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幼儿操作，教师观察指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五、作品展示，活动评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布置菊花展并欣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cp:keywords/>
  <dc:language>en-US</dc:language>
  <cp:lastModifiedBy>微软用户</cp:lastModifiedBy>
  <dcterms:modified xsi:type="dcterms:W3CDTF">2020-06-04T02:17:00Z</dcterms:modified>
  <cp:revision>19</cp:revision>
  <dc:subject/>
  <dc:title>中班语言活动：老鼠的皮鞋车</dc:title>
</cp:coreProperties>
</file>