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444444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  <w:shd w:fill="FFFFFF" w:val="clear"/>
        </w:rPr>
        <w:t>大班美术活动：京剧脸谱</w:t>
      </w:r>
    </w:p>
    <w:p>
      <w:pPr>
        <w:pStyle w:val="Normal"/>
        <w:jc w:val="center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楷体"/>
          <w:color w:val="000000"/>
          <w:sz w:val="24"/>
          <w:shd w:fill="FFFFFF" w:val="clear"/>
        </w:rPr>
        <w:t>越溪实验小学附属幼儿园 孔嘉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活动目标：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知道一些关于京剧脸谱的初步知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有创意地大胆表现京剧脸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习用对称的方法来表现脸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活动重点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能用对称的方法表现脸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活动难点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理解对称的美，并能有创意用夸张的画法来表现脸谱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京剧表演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VC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京剧脸谱范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京剧音乐磁带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、活动导入，激发幼儿对于京剧的兴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请幼儿欣赏京剧音乐，小朋友们听一听，说说你听到了什么，有什么感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小结：有人在唱戏，是京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二、教师简单介绍京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京剧艺术是我们中国的国粹，京剧表演艺术家们都要在脸上涂上浓重的油彩，穿上特制的戏服，才能塑造出剧目中的人物形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幼儿观看京剧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VC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刚才我们一起欣赏了京剧表演，现在请小朋友说说，你看到的脸谱人物是什么样子的，他们的脸部化妆又有什么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看到的演员穿了一件白衣服，头上戴了一个象皇冠一样的东西，他还有长胡子，脸上画着红颜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看到的演员是一个黑脸，也有长胡子，头上还有一个月亮形状的东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看到了一个演员的脸的当中有一块白色的，他总是蹲着走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看到一个漂亮的公主，她穿着漂亮的裙子，脸上化妆很美，头上也戴着皇冠还有两根长长的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三、引导幼儿观察脸谱的特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那么我们来看一看这些脸谱有什么特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注意观察脸谱上哪些地方与我们普通人的脸很相似，而且每个脸谱上都必不可少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又有哪些地方与我们普通人的脸不一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每一个脸谱都有眼睛、鼻子、嘴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脸谱上有许多颜色，我们的脸上没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脸谱上的花纹很漂亮，是对称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小结：是的，脸谱最重要的特点就是他们脸上的花纹，脸上左边有的花纹，在他的右边也有，每一个脸谱上的花纹都是对称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四、幼儿创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引导幼儿想象心中的脸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师：你喜欢这些脸谱吗，最喜欢怎样的脸谱，你希望怎样变化（幼儿自由回答，能够指出脸谱夸张和颜色的特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幼儿创造脸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师：小朋友们都说的很好，把你心中想的漂亮脸谱画出来好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五、展示与讲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幼儿展示自己画的脸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引导幼儿从对称性、色彩、花纹等方面进行欣赏评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0-05-2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