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大班美术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:</w:t>
      </w:r>
      <w:r>
        <w:rPr>
          <w:rFonts w:ascii="黑体" w:hAnsi="黑体" w:cs="黑体" w:eastAsia="黑体"/>
          <w:b/>
          <w:sz w:val="36"/>
          <w:szCs w:val="36"/>
        </w:rPr>
        <w:t>脚印变变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活动</w:t>
      </w:r>
      <w:r>
        <w:rPr>
          <w:rFonts w:ascii="宋体" w:hAnsi="宋体" w:cs="宋体"/>
          <w:b/>
          <w:sz w:val="24"/>
          <w:lang w:val="en-US" w:eastAsia="zh-CN"/>
        </w:rPr>
        <w:t xml:space="preserve">目标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运用脚印的造型，大胆想象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通过想象，在脚的造型上进行添画，创造出不同形态的物体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重点：</w:t>
      </w:r>
      <w:r>
        <w:rPr>
          <w:rFonts w:ascii="宋体" w:hAnsi="宋体" w:cs="宋体"/>
          <w:sz w:val="24"/>
          <w:szCs w:val="24"/>
          <w:lang w:val="en-US" w:eastAsia="zh-CN"/>
        </w:rPr>
        <w:t>运用脚印的造型，大胆想象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难点：</w:t>
      </w:r>
      <w:r>
        <w:rPr>
          <w:rFonts w:ascii="宋体" w:hAnsi="宋体" w:cs="宋体"/>
          <w:sz w:val="24"/>
          <w:szCs w:val="24"/>
          <w:lang w:val="en-US" w:eastAsia="zh-CN"/>
        </w:rPr>
        <w:t>通过想象，在脚的造型上进行添画，创造出不同形态的物体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蜡笔、勾线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手指游戏“手指变变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我是一位大魔术师，我会变很多魔术哦，伸出你们的手，跟我一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根手指头呀，一根手指头呀，变呀，变呀，变成毛毛虫呀，爬爬爬</w:t>
      </w:r>
      <w:r>
        <w:rPr>
          <w:rFonts w:ascii="宋体" w:hAnsi="宋体" w:cs="宋体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我们的小手能变出这么多的东西，那我们的小脚，可以变成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来看看我们的脚是什么样的？（像一个椭圆形，一边有点弯弯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伸出你们的手，我们一起来画一画</w:t>
      </w:r>
      <w:r>
        <w:rPr>
          <w:rFonts w:ascii="宋体" w:hAnsi="宋体" w:cs="宋体"/>
          <w:sz w:val="24"/>
          <w:szCs w:val="24"/>
          <w:lang w:eastAsia="zh-CN"/>
        </w:rPr>
        <w:t>（教师演示脚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脚印变变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那我们的脚印可以变成什么呢？这是我的魔笔，念动咒语“变变变”就会有奇迹发生哦，仔细看，“变变变”变成什么了？脚印</w:t>
      </w:r>
      <w:r>
        <w:rPr>
          <w:rFonts w:ascii="宋体" w:hAnsi="宋体" w:cs="宋体"/>
          <w:sz w:val="24"/>
          <w:szCs w:val="24"/>
          <w:lang w:eastAsia="zh-CN"/>
        </w:rPr>
        <w:t>变成了树的什么呢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（树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它还会变哦，刚才我们的脚印是竖着看的，这次我们把脚印横过来，可以变成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刚才我们都是用一个脚印，那几个脚印可以变成什么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见证奇迹的时刻到了，念动咒语“变变变”瞧，变出了什么？请小朋友仔细观察，这幅美丽的画，小脚印变成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幼儿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脚印添上的图案不一样，变成的东西也不一样，今天请你们做一个魔术师，看看谁的想象力最丰富，能用大小不同，方向不同的脚印，变成一幅好看的脚映画</w:t>
      </w:r>
      <w:r>
        <w:rPr>
          <w:rFonts w:ascii="宋体" w:hAnsi="宋体" w:cs="宋体"/>
          <w:sz w:val="24"/>
          <w:szCs w:val="24"/>
          <w:lang w:val="en-US" w:eastAsia="zh-CN"/>
        </w:rPr>
        <w:t>。画好了之后可以像这样用勾边的方法，给它涂上好看的颜色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作品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6:00Z</dcterms:created>
  <dc:creator>微软用户</dc:creator>
  <dc:description/>
  <dc:language>en-US</dc:language>
  <cp:lastModifiedBy>Jun</cp:lastModifiedBy>
  <dcterms:modified xsi:type="dcterms:W3CDTF">2020-05-31T15:51:46Z</dcterms:modified>
  <cp:revision>1</cp:revision>
  <dc:subject/>
  <dc:title>脚印变变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