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MS Shell Dlg" w:eastAsia="黑体;SimHei"/>
          <w:b/>
          <w:color w:val="000000"/>
          <w:kern w:val="0"/>
          <w:sz w:val="36"/>
          <w:szCs w:val="36"/>
        </w:rPr>
        <w:t>大班美术活动：快乐的企鹅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越溪实验小学附属幼儿园  </w:t>
      </w:r>
      <w:r>
        <w:rPr>
          <w:rFonts w:ascii="宋体;SimSun" w:hAnsi="宋体;SimSun" w:cs="MS Shell Dlg"/>
          <w:color w:val="000000"/>
          <w:kern w:val="0"/>
          <w:sz w:val="24"/>
        </w:rPr>
        <w:t>徐燕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目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通过对企鹅散步、跳水、滑雪等生活场景的观察、交流，感受企鹅生活的丰富多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把握企鹅的外形特点，画一组企鹅，尝试表现它们的动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活动重点：通过对企鹅散步、跳水、滑雪等生活场景的观察、交流，感受企鹅生活的丰富多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活动难点：把握企鹅的外形特点，画一组企鹅，尝试表现它们的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准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《帝企鹅日记》视频；</w:t>
      </w:r>
      <w:r>
        <w:rPr>
          <w:rFonts w:cs="MS Shell Dlg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MS Shell Dlg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签画纸；油画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过程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一、谜语导入，了解企鹅的外形特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师：今天，徐老师给小朋友带来了一个谜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谜语：头顶大黑帽，身着燕尾服，黑背白肚皮，两翅当划桨，长着尖尖嘴，是鸟不会飞，零下百度能安家，唯它南极能生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谜底：企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二、观察视频，感受企鹅的不同运动姿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师：在遥远的南极，那个美丽的冰雪世界里，企鹅都会做些什么呢？我们一起来看一看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播放视频，细致欣赏企鹅动态（散步、滑雪、跳水等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你发现企鹅在做什么有趣的事情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（</w:t>
      </w:r>
      <w:r>
        <w:rPr>
          <w:rFonts w:cs="MS Shell Dlg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MS Shell Dlg"/>
          <w:color w:val="000000"/>
          <w:kern w:val="0"/>
          <w:sz w:val="24"/>
        </w:rPr>
        <w:t>）走路——企鹅的腿那么短，它是怎么走路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一摇一摆往前走，身体直直的，翅膀放在身体的两侧，我们一起来学一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（</w:t>
      </w:r>
      <w:r>
        <w:rPr>
          <w:rFonts w:cs="MS Shell Dlg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MS Shell Dlg"/>
          <w:color w:val="000000"/>
          <w:kern w:val="0"/>
          <w:sz w:val="24"/>
        </w:rPr>
        <w:t>）跳水——它跳水时是什么样子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它的身体前倾，头朝前冲，翅膀张开，腿用力一蹬地，从水面上跳了起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（</w:t>
      </w:r>
      <w:r>
        <w:rPr>
          <w:rFonts w:cs="MS Shell Dlg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MS Shell Dlg"/>
          <w:color w:val="000000"/>
          <w:kern w:val="0"/>
          <w:sz w:val="24"/>
        </w:rPr>
        <w:t>）滑雪——它是怎样超前滑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白肚皮紧紧地贴着雪面上，头超前，翅膀和脚往前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总结：企鹅们生活的真快乐，有时悠闲地散步，有时滑雪，还有时候刺激地玩跳水呢，真幸福呀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三、请幼儿示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你愿意把企鹅的快乐生活画下来吗？你准备画企鹅在做什么有趣的事情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请幼儿回答并上来示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师：除了我们刚才说到的这些，企鹅还能做什么有趣的事情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四、欣赏作品，感受画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将幼儿作品组图陈列，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你画的企鹅在做些什么？不一样形态的企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鼓励后续创作：今天，你们画出了各种姿态的企鹅，我们的作品组成一幅冰雪世界，这是企鹅的美好家园，回到教室后还可以继续添画，让更多的企鹅加入到这个大家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8:00Z</dcterms:created>
  <dc:creator>jsw</dc:creator>
  <dc:description/>
  <cp:keywords/>
  <dc:language>en-US</dc:language>
  <cp:lastModifiedBy>微软用户</cp:lastModifiedBy>
  <dcterms:modified xsi:type="dcterms:W3CDTF">2020-06-04T02:16:00Z</dcterms:modified>
  <cp:revision>16</cp:revision>
  <dc:subject/>
  <dc:title>中班语言活动：老鼠的皮鞋车</dc:title>
</cp:coreProperties>
</file>