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大班美术活动：狗年大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越溪实验小学附属幼儿园  戴明阳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活动目标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知道</w:t>
      </w:r>
      <w:r>
        <w:rPr>
          <w:sz w:val="24"/>
        </w:rPr>
        <w:t>2018</w:t>
      </w:r>
      <w:r>
        <w:rPr>
          <w:sz w:val="24"/>
        </w:rPr>
        <w:t>年是狗年，感受狗年气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尝试运用对称的方式，剪出狗耳朵，眼睛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创造性的表现、绘画小狗的形态特征及身体的花纹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重点：运用对称的方式剪出狗耳朵、眼睛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活动难点：创造性的表现、绘画小狗的形态特征及身体的花纹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活动准备</w:t>
      </w:r>
      <w:r>
        <w:rPr>
          <w:sz w:val="24"/>
        </w:rPr>
        <w:t>：剪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彩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圆盘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活动过程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一、谈话导入激发幼儿兴趣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.</w:t>
      </w:r>
      <w:r>
        <w:rPr>
          <w:sz w:val="24"/>
        </w:rPr>
        <w:t>师：刚过完元旦，我们迎来了</w:t>
      </w:r>
      <w:r>
        <w:rPr>
          <w:sz w:val="24"/>
        </w:rPr>
        <w:t>2018</w:t>
      </w:r>
      <w:r>
        <w:rPr>
          <w:sz w:val="24"/>
        </w:rPr>
        <w:t>年，那小朋友们知道</w:t>
      </w:r>
      <w:r>
        <w:rPr>
          <w:sz w:val="24"/>
        </w:rPr>
        <w:t>2018</w:t>
      </w:r>
      <w:r>
        <w:rPr>
          <w:sz w:val="24"/>
        </w:rPr>
        <w:t>年是什么生肖年啊？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.</w:t>
      </w:r>
      <w:r>
        <w:rPr>
          <w:sz w:val="24"/>
        </w:rPr>
        <w:t>小结：</w:t>
      </w:r>
      <w:r>
        <w:rPr>
          <w:sz w:val="24"/>
        </w:rPr>
        <w:t>2018</w:t>
      </w:r>
      <w:r>
        <w:rPr>
          <w:sz w:val="24"/>
        </w:rPr>
        <w:t>年是狗年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二、欣赏图片了解狗的特征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观察狗狗照片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师：小朋友们喜欢狗吗？今天戴老师也带来了，狗的照片。（重点了解观察狗的耳朵和眼睛的对称）小狗的耳朵什么样子？在什么位置？眼睛是什么样子？除了这种样子，还有什么样子？什么情况下呢？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三、示范制作小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出示材料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师：今天老师带来了一个圆盘，是用来做小狗的脸，我们先来看看小狗的耳朵是怎么剪的，怎么样才可以剪出</w:t>
      </w:r>
      <w:r>
        <w:rPr>
          <w:sz w:val="24"/>
        </w:rPr>
        <w:t>2</w:t>
      </w:r>
      <w:r>
        <w:rPr>
          <w:sz w:val="24"/>
        </w:rPr>
        <w:t>个一模一样对称的耳朵呢？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幼儿示范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师：我请个小朋友来剪耳朵，来看看他用的什么好方法，可以变出两个一样的耳朵。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.</w:t>
      </w:r>
      <w:r>
        <w:rPr>
          <w:sz w:val="24"/>
        </w:rPr>
        <w:t>小结：彩纸对折，用笔画出耳朵，对折剪出来，就是两个一样的耳朵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组装黏贴，完成小狗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给小狗贴上耳朵，画上鼻子嘴巴，贴上细线胡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四、幼儿动手操作，教师巡回指导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幼儿回组制作，提醒幼儿注意对折，小心剪刀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五、展示作品，欣赏评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幼儿展示自己做的小狗，彼此欣赏评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2:00Z</dcterms:created>
  <dc:creator>微软用户</dc:creator>
  <dc:description/>
  <cp:keywords/>
  <dc:language>en-US</dc:language>
  <cp:lastModifiedBy>Microsoft</cp:lastModifiedBy>
  <dcterms:modified xsi:type="dcterms:W3CDTF">2020-05-28T10:47:00Z</dcterms:modified>
  <cp:revision>5</cp:revision>
  <dc:subject/>
  <dc:title/>
</cp:coreProperties>
</file>