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大班美术活动：剪窗花</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越溪实验小学附属幼儿园  高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活动目标</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欣赏剪纸窗花，了解剪纸是中国特有的民间艺术，感受窗花的色彩美、图案美、对称美。</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自由探索尝试用折剪的方法大胆剪出</w:t>
      </w:r>
      <w:r>
        <w:rPr>
          <w:rFonts w:ascii="宋体;SimSun" w:hAnsi="宋体;SimSun" w:cs="宋体;SimSun"/>
          <w:color w:val="000000"/>
          <w:sz w:val="24"/>
        </w:rPr>
        <w:t>各种线条和图形</w:t>
      </w:r>
      <w:r>
        <w:rPr>
          <w:rFonts w:ascii="宋体;SimSun" w:hAnsi="宋体;SimSun" w:cs="宋体;SimSun"/>
          <w:color w:val="000000"/>
          <w:sz w:val="24"/>
        </w:rPr>
        <w:t>，并注意内部的抠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体验动手剪窗花的乐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活动重点：自由探索尝试折剪窗花</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活动难点：能大胆剪出各种线条和图案，并注意内部的抠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活动准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件、幼儿印染好的正方形纸人手两张、剪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活动过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谈话导入，引出主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新年马上就要到了，你们瞧图片上的小朋友是怎样庆祝新年的呀？他在干什么呢？（出示贴窗花图片）</w:t>
      </w:r>
    </w:p>
    <w:p>
      <w:pPr>
        <w:pStyle w:val="Normal"/>
        <w:spacing w:lineRule="auto" w:line="360"/>
        <w:rPr/>
      </w:pPr>
      <w:r>
        <w:rPr>
          <w:rFonts w:ascii="宋体;SimSun" w:hAnsi="宋体;SimSun" w:cs="宋体;SimSun"/>
          <w:color w:val="000000"/>
          <w:sz w:val="24"/>
        </w:rPr>
        <w:t>小结：剪窗花是我们中国民间特有的的艺术，过年的时候贴上窗花显得特别喜庆，也表示着对新生活的向往。</w:t>
      </w:r>
    </w:p>
    <w:p>
      <w:pPr>
        <w:pStyle w:val="Normal"/>
        <w:spacing w:lineRule="auto" w:line="360"/>
        <w:rPr/>
      </w:pPr>
      <w:r>
        <w:rPr>
          <w:rFonts w:ascii="宋体;SimSun" w:hAnsi="宋体;SimSun" w:cs="宋体;SimSun"/>
          <w:color w:val="000000"/>
          <w:sz w:val="24"/>
        </w:rPr>
        <w:t>二、</w:t>
      </w:r>
      <w:r>
        <w:rPr>
          <w:rFonts w:ascii="宋体;SimSun" w:hAnsi="宋体;SimSun" w:cs="宋体;SimSun"/>
          <w:color w:val="000000"/>
          <w:sz w:val="24"/>
        </w:rPr>
        <w:t>欣赏</w:t>
      </w:r>
      <w:r>
        <w:rPr>
          <w:rFonts w:ascii="宋体;SimSun" w:hAnsi="宋体;SimSun" w:cs="宋体;SimSun"/>
          <w:color w:val="000000"/>
          <w:sz w:val="24"/>
        </w:rPr>
        <w:t>范画</w:t>
      </w:r>
      <w:r>
        <w:rPr>
          <w:rFonts w:ascii="宋体;SimSun" w:hAnsi="宋体;SimSun" w:cs="宋体;SimSun"/>
          <w:color w:val="000000"/>
          <w:sz w:val="24"/>
        </w:rPr>
        <w:t>，感受剪纸窗花的对称美</w:t>
      </w:r>
      <w:r>
        <w:rPr>
          <w:rFonts w:ascii="宋体;SimSun" w:hAnsi="宋体;SimSun" w:cs="宋体;SimSun"/>
          <w:color w:val="000000"/>
          <w:sz w:val="24"/>
        </w:rPr>
        <w:t>，第一次尝试折剪窗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现窗花的对称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师：</w:t>
      </w:r>
      <w:r>
        <w:rPr>
          <w:rFonts w:ascii="宋体;SimSun" w:hAnsi="宋体;SimSun" w:cs="宋体;SimSun"/>
          <w:color w:val="000000"/>
          <w:sz w:val="24"/>
        </w:rPr>
        <w:t>今天，老师还带来了许多美丽的窗花，</w:t>
      </w:r>
      <w:r>
        <w:rPr>
          <w:rFonts w:ascii="宋体;SimSun" w:hAnsi="宋体;SimSun" w:cs="宋体;SimSun"/>
          <w:color w:val="000000"/>
          <w:sz w:val="24"/>
        </w:rPr>
        <w:t>请你仔细看一看，这些窗花的图案和花纹，你发现了什么秘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小结：窗花上的图案有的都是一摸一样的，都是对称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尝试用折的方法剪出窗花。</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讨论：今天老师也带来一张正方形的纸想剪窗花，请你们帮我想一想，我怎么样才能剪出对称的图案呢？</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之前老师教大家染纸的时候我们发现通过一些折叠的方法会变出对称的图案，你们还记得有些什么方法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示米字折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师：今天我们就用米字折的方法来剪窗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幼儿按图示折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师：我们都折好了，这下该小剪刀出场了，你的小剪刀会在上面剪出什么图案呢，老师先请你们自己来尝试一下，剪出不同的图案，不过剪的过程中可不要打开看哦，等你剪好了再打开，明白了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发现幼儿自由尝试中出现的问题，引导幼儿大胆剪出各种线条和图案，并注意内部的抠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比幼儿第一次的窗花作品，引导幼儿注意内部的抠挖技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师：你们瞧，这两张窗花你觉得哪张更美？为什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小结：一张的花纹很小，只是在周围，另一张的花纹很漂亮、很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还原这两张窗花，引导幼儿观察发现花纹比较好看的那张剪得时候挖的比较深，而另一张只在周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师示范剪：老师的小剪刀要出发喽，我沿着弯弯的小路走着（剪弯弯的线），又来到了平平的大路上，走呀走呀，“哎呀，小剪刀，小心，前面要没路了。”于是，小剪刀只好回头了，左绕又绕，小剪刀可真调皮，最后再爬过一座高高的山。走了那么远的路，小剪刀的肚子饿了，“咔嚓”它咬了个三角形出来，“咔嚓”又咬了个圆形，左一口，右一口，它吃好多好多，肚子才会饱呢。玩得真累啊，该回家休息了……打开，一幅美丽的窗花就剪好了。</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幼儿第二次尝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展示窗花，感受窗花的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师：你们的小手都很能干，剪出了这么漂亮的窗花，你们看，老师把你们的窗花布置成了一个展览会，下课后呀你可以邀请你的好朋友或是客人老师一起欣赏你剪得窗花，好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
    <w:name w:val="tc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07:00Z</dcterms:created>
  <dc:creator>jsw</dc:creator>
  <dc:description/>
  <cp:keywords/>
  <dc:language>en-US</dc:language>
  <cp:lastModifiedBy>微软用户</cp:lastModifiedBy>
  <dcterms:modified xsi:type="dcterms:W3CDTF">2020-06-04T02:23:00Z</dcterms:modified>
  <cp:revision>7</cp:revision>
  <dc:subject/>
  <dc:title>中班语言活动：老鼠的皮鞋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