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班美术活动：静物写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</w:rPr>
        <w:t xml:space="preserve">冯兰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初步掌握静物写生的基本观察方法和作画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尝试用简笔画的形式对一组静物进行写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鼓励幼儿大胆创作，体验创作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重点：掌握静物写生的方法，画出静物间的前后关系和遮挡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难点：用简笔画的形式表现从不同角度看到的静物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静物实物（瓷罐、水果若干），幼儿已有绘画水果的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蜡笔、勾线笔、白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导入，激发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师：小朋友，你们拍过照片吗？那你们给瓶子水果拍过照片吗？今天，我们就要用画笔来给许多这些物体拍一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出示静物组合）师：看！老师带来了……（幼儿集体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观察，知道不同的角度看出的组合面是不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师：你看到的离你最近的，看得最完整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师：挨着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后面的是什么呢？接着又是谁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师：谁看到的和他是不一样的？离你最近的，你看到的最完整的是哪个？挨着它后面的是谁？接着又是谁呢？（教师请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名不同角度的幼儿来说一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小结：原来我们小朋友坐在不同的座位上看到的组合都是不一样的，有的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遮挡住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，有的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遮挡住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，还有的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遮挡住了</w:t>
      </w:r>
      <w:r>
        <w:rPr>
          <w:rFonts w:cs="宋体" w:ascii="宋体" w:hAnsi="宋体"/>
          <w:sz w:val="24"/>
        </w:rPr>
        <w:t>XX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师：你们想不想和好朋友换个座位看一看呢？小眼睛可要看仔细哦。（幼儿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交换座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师：现在你们看到的和原来的有什么不一样？（幼儿坐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示范，了解作画基本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用直接拍照引导绘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在老师就想给这些水果画张照片。（教师拍照，把照片传上电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你们看离老师最近的，看到的最完整的是哪个水果？好，现在我就先来给它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是什么样的呀？我们要给它画的大一点，清楚一点哦。（师幼互动）接着给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呢？挨在它后面的是谁呀？（教幼共同示范完成一幅，强调画面的大小，作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起始位置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小结绘画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啦，你们也来试试看吧？考考你们哦，你画的时候要先给谁画呢？接着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说理由吧？（先画前面的，依次画后面的）（教师询问多个不同角度幼儿，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角度的作画方法和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操作，尝试进行实物写生，提出绘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看好离自己最近的看得最完整的是什么，然后再一个一个的接着画完，而且要画的大一点，清楚一点，这样的照片才漂亮呢。最后还要给他们穿上漂亮的衣服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欣赏，评价写生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来介绍一下你是怎么来给水果宝宝画照片的？为什么有的水果在画中没有了或只有一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4:23:05Z</dcterms:modified>
  <cp:revision>21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