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班美术活动：大师画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S Shell Dlg"/>
          <w:color w:val="23232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  <w:szCs w:val="24"/>
        </w:rPr>
        <w:t>李韵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步了解毕加索系列作品《牛》的特点及创作绘画演变过程，感受作品独特的风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尝试抓住事物的主要特征，学习用简笔画的方法来绘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模仿大师的绘画方法，用流畅的线条大胆表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重点：</w:t>
      </w:r>
      <w:r>
        <w:rPr>
          <w:rFonts w:ascii="宋体;SimSun" w:hAnsi="宋体;SimSun" w:cs="宋体;SimSun"/>
          <w:sz w:val="24"/>
        </w:rPr>
        <w:t>初步了解毕加索系列作品《牛》的特点及创作绘画演变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抓住事物的主要特征，模仿大师的绘画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初步认识画家毕加索，已欣赏过毕加索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勾线笔、白纸（正方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  <w:t>PPT</w:t>
      </w:r>
      <w:r>
        <w:rPr>
          <w:rFonts w:ascii="宋体;SimSun" w:hAnsi="宋体;SimSun" w:cs="宋体;SimSun"/>
          <w:sz w:val="24"/>
          <w:szCs w:val="24"/>
        </w:rPr>
        <w:t>课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简笔画，导入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简笔画—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小结：用一条线代表了牛的尾巴，四条线变成了牛的四条腿，两条曲线变成了两个牛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大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看简笔画，教师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出示演变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第一稿与第十一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看第一、二、三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看这三头牛有什么不一样的地方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第四、五、六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第七、八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第九、十、十一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完整的演变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尝试学习毕加索，用简笔画的方式画周围事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师：你愿意学大师毕加索用简单的线条来画画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师：那我们就来当小画家，画画不同动态的牛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幼儿自由绘画，教师巡回指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展览幼儿作品，体验简笔画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个别幼儿说一说自己的绘画方法，提升幼儿经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将幼儿作品与大师作品展览在一起，感受成功的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cp:keywords/>
  <dc:language>en-US</dc:language>
  <cp:lastModifiedBy>Microsoft</cp:lastModifiedBy>
  <dcterms:modified xsi:type="dcterms:W3CDTF">2020-06-01T06:22:00Z</dcterms:modified>
  <cp:revision>22</cp:revision>
  <dc:subject/>
  <dc:title>大班音乐游戏：卷炮仗</dc:title>
</cp:coreProperties>
</file>