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大班美术活动：波斯猫</w:t>
      </w:r>
    </w:p>
    <w:p>
      <w:pPr>
        <w:pStyle w:val="Normal"/>
        <w:spacing w:lineRule="auto" w:line="360"/>
        <w:ind w:firstLine="2388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24"/>
        </w:rPr>
        <w:t>越溪实验小学附属幼儿园  陆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在观察了解波斯猫外形特征的基础上，用擦得方法表现出波斯猫的形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感受不同作画方式的乐趣，体验创作的快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知道猫是人类的朋友，知道要爱护它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重点：用钢丝球擦的方法表现出猫的形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活动难点：绘画出不同猫的形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验准备：简单了解波斯猫的外形特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：水粉笔、水粉白色、钢丝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活动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谈话导入，引发兴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今天，老师请来了一位外国客人，你们想知道它是谁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他有一个好听的名字，叫做“波斯猫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出示波斯猫图片，了解其基本特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师：我们一起来看看，波斯猫是什么样子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波斯猫的头圆圆的，有一身雪白的毛，绒绒的真可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师：看，这只猫在做什么呢？（站着）你从哪里看出来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它的四只爪子站在地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观察猫的各种姿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今天波斯猫家族要举行一个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台走秀，我们看看，这些猫咪都摆了哪些不同的造型？（教师引导幼儿观察不同姿态的猫，并且用语言进行表达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幼儿：这只猫是蹲着的</w:t>
      </w:r>
      <w:r>
        <w:rPr>
          <w:rFonts w:ascii="宋体;SimSun" w:hAnsi="宋体;SimSun" w:cs="宋体;SimSun"/>
          <w:color w:val="000000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你从哪里看出来，能学一学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师幼互动示范，了解表现波斯猫的作画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师：今天我们就来画一只可爱的波斯猫吧！你想画一只什么样子的猫呢？（请幼儿用动作模仿一下猫的姿态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与幼儿互动讲述绘画的过程：先用水粉笔蘸上白颜料，涂抹出猫的身体（要表现出猫的动态），不急着给猫添画眼睛、鼻子、嘴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鼓励幼儿大胆想象，创作出与别人不同造型的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提醒幼儿注意画面的整体布局以及颜色的合理搭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四、幼儿大胆操作，教师指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通过观察讲评，提高审美能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激发幼儿介绍作品的兴趣：找找哪猫最可爱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重点从人的造型、颜色、画面的整体布局来点评，同时也可以对一些存在不足的作品提出建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6:00Z</dcterms:created>
  <dc:creator>User</dc:creator>
  <dc:description/>
  <cp:keywords/>
  <dc:language>en-US</dc:language>
  <cp:lastModifiedBy>微软用户</cp:lastModifiedBy>
  <dcterms:modified xsi:type="dcterms:W3CDTF">2020-06-04T01:58:00Z</dcterms:modified>
  <cp:revision>10</cp:revision>
  <dc:subject/>
  <dc:title/>
</cp:coreProperties>
</file>