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大班</w:t>
      </w:r>
      <w:r>
        <w:rPr>
          <w:rFonts w:ascii="黑体" w:hAnsi="黑体" w:cs="黑体" w:eastAsia="黑体"/>
          <w:b/>
          <w:bCs/>
          <w:sz w:val="36"/>
          <w:szCs w:val="36"/>
        </w:rPr>
        <w:t>美术活动：毕业贺卡</w:t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越溪实验小学附属幼儿园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孙秀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活动目标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  <w:lang w:eastAsia="zh-CN"/>
        </w:rPr>
        <w:br/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为朋友制作贺卡，增加幼儿之间的友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培养幼儿设计和制作贺卡的能力，提高幼儿的想象能力和创造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让幼儿说出贺卡的特征及制作思路，有利于提高幼儿的口语表达能力和思维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活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重难点：</w:t>
      </w:r>
      <w:r>
        <w:rPr>
          <w:rFonts w:ascii="宋体" w:hAnsi="宋体" w:cs="宋体"/>
          <w:sz w:val="24"/>
          <w:szCs w:val="24"/>
        </w:rPr>
        <w:t>按照自己的想法制作贺卡，理解朋友之间的友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活动准备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范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蜡笔、卡纸、剪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课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活动过程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  <w:lang w:eastAsia="zh-CN"/>
        </w:rPr>
        <w:br/>
      </w:r>
      <w:r>
        <w:rPr>
          <w:rFonts w:ascii="宋体" w:hAnsi="宋体" w:cs="宋体"/>
          <w:sz w:val="24"/>
          <w:szCs w:val="24"/>
        </w:rPr>
        <w:t>一、激发幼儿制作毕业贺卡的兴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．出示范例，引导幼儿观察。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引导幼儿给好朋友制作毕业贺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在教师指导下，幼儿制作贺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教师出示用来制作贺卡的卡纸，向幼儿介绍要做成什么样的贺卡，在贺卡上画些什么图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教师根据构想，示范制作毕业贺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教师将制作好的贺卡展示给幼儿欣赏，引导幼儿说出毕业贺卡的操作步骤，并交流自己制作贺卡的想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幼儿按照自己的想法制作自己喜欢的毕业贺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贺卡制作好后，向其它小朋友介绍的贺卡，鼓励幼儿交流制作毕业贺卡的方法，分享成功的喜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引导幼儿交流送毕业贺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引导幼儿说出想把贺卡送给谁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送贺卡时，需要跟别人说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延伸活动：教师可以引导幼儿收集各种图案，把图案粘贴成一张精美贺卡，送给自己的爸爸妈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19:00Z</dcterms:created>
  <dc:creator>微软用户</dc:creator>
  <dc:description/>
  <dc:language>en-US</dc:language>
  <cp:lastModifiedBy>Administrator</cp:lastModifiedBy>
  <dcterms:modified xsi:type="dcterms:W3CDTF">2020-06-04T04:22:23Z</dcterms:modified>
  <cp:revision>16</cp:revision>
  <dc:subject/>
  <dc:title>第二周（9/9—9/1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