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大班美术：毕业贺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吴中区越溪实验小学附属幼儿园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  <w:szCs w:val="24"/>
        </w:rPr>
        <w:t>查桂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结合毕业的主题，进行构思、策划制作毕业卡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想象用自己喜欢的方式，大胆地装饰毕业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乐意大胆表述自己设计的毕业卡和自己心中的语言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活动重点：</w:t>
      </w:r>
      <w:r>
        <w:rPr>
          <w:sz w:val="24"/>
        </w:rPr>
        <w:t>结合毕业的主题，进行构思、策划制作毕业卡片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</w:rPr>
        <w:t>活动难点：</w:t>
      </w:r>
      <w:r>
        <w:rPr>
          <w:rFonts w:ascii="宋体" w:hAnsi="宋体" w:cs="宋体"/>
          <w:bCs/>
          <w:sz w:val="24"/>
          <w:lang w:eastAsia="zh-CN"/>
        </w:rPr>
        <w:t>想象</w:t>
      </w:r>
      <w:r>
        <w:rPr>
          <w:sz w:val="24"/>
        </w:rPr>
        <w:t>用自己喜欢的方式，大胆地装饰毕业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剪好的多种图形：苹果形、心形、镂空的圆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收集各种各样的卡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欣赏各种各样的贺卡，引出主题毕业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你知道这里有哪些表达情意的卡片：生日卡、贺年卡、圣诞卡、问候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：这些卡片表达什么意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观察出示圆形、星形、心形、方形、菱形等形状的卡片，教师：贺卡有哪些形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告诉幼儿今天，我们也要来制作一张“毕业卡”，你想在毕业卡上设计些什么图案？你想做一个什么形状的卡片送给你的好朋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引导幼儿观察桌面材料，在桌子上分别放了不同的操作材料，让幼儿进行自己选择材料进行装饰毕业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这些画的颜色和我们画的有什么不一样？”“猜猜是怎样制作出来的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sz w:val="24"/>
          <w:szCs w:val="24"/>
        </w:rPr>
        <w:t>教师示范、讲解，让幼儿了解基本制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首先确定自己制作的卡片是什么形状的，在铅画纸上画出来，并用花边剪刀沿轮廓剪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剪一些自己喜欢的小图形，贴在已经剪好的卡片上装饰花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卡片装饰制作完成后，再写上小朋友的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关注每一位幼儿，鼓励他们分别到自己喜欢的小组进行设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剪贴画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绘画等形式，设计出来的卡片更特色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、</w:t>
      </w:r>
      <w:r>
        <w:rPr>
          <w:rFonts w:ascii="宋体" w:hAnsi="宋体" w:cs="宋体"/>
          <w:sz w:val="24"/>
          <w:szCs w:val="24"/>
        </w:rPr>
        <w:t>幼儿自主设计毕业贺卡，教师巡回指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贺卡上记录幼儿想表达的语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4"/>
          <w:szCs w:val="24"/>
        </w:rPr>
        <w:t>展览幼儿制作的毕业卡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请幼儿大胆介绍自己设计的卡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41:00Z</dcterms:created>
  <dc:creator>User</dc:creator>
  <dc:description/>
  <dc:language>en-US</dc:language>
  <cp:lastModifiedBy>Jun</cp:lastModifiedBy>
  <dcterms:modified xsi:type="dcterms:W3CDTF">2020-05-31T15:50:54Z</dcterms:modified>
  <cp:revision>5</cp:revision>
  <dc:subject/>
  <dc:title>美术：毕业贺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