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我的问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用绘画的方式表达自己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大胆地构图，比较确切地表达自己的意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笔、白纸、胶水、订书机若干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讨论：我的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谈自己想知道的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相信每个小朋友心中都充满着很多问题，你最想知道些什么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出主题：画画我的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把自己的问题画下来，怎样画才能让别人一看就明白你提的是什么问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幼儿的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幼儿绘画，教师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幼儿在一张纸上画一个问题，画完后老师帮助幼儿把问题记录在纸的背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在布局、构图上给予适当的指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布置“小问号”专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猜猜我的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都画了些什么问题呢？一起来猜一猜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幼儿将自己的问题画用胶水或订书机制成图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每个幼儿的问题书布置在可以自由取放的地方，供幼儿自由翻阅、探讨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星月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受画面所表现的既沉静平和又激荡不安的情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语言、动作、表情等多种形式表达自己对画面的感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尝试用短促的、螺旋形的线条来绘画，进一步体验画面所表达的情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梵高作品图片、各种绘画工具（蜡笔、布、报纸、颜料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回忆夜晚的星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，你们看见过夜晚的星星和月亮吗？谁来说说它们是什么样子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出图《星月夜》，并与幼儿一起欣赏作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引导幼儿整体欣赏（激发幼儿用丰富的词汇表达自己对作品的感受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看，这幅画上画了什么？看了这幅画，你有什么感觉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引导幼儿集体理解、交流作品所表达的情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请幼儿说说这幅画表达了画家怎样的心情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画家用螺旋线和短促的线条表现自己内心的烦躁和对生活的向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引导幼儿自由观察和交流，最后再集体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师引导幼儿分块面欣赏作品，进一步感受画面中所体现的情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观察画面，大胆表述自己的想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前面黑黑的、高高的东西可能是什么？看上去像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房子里住着谁？他们在干什么？（描述美好而温馨的生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画面中最亮的是什么？为什么会显得很亮？（色彩的对比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星和月亮的外面有什么？是什么样的？（用手画一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：假如你是星星或月亮，被厚厚的云层越缠越紧会有什么感觉？（体验画家心中的压抑和不安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引导幼儿回到作品整体，再次完整地欣赏整个画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给作品起个名字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绘画：星月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绘画工具材料，引起幼儿绘画的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提出绘画要求：尝试用短促的、螺旋形的线条来绘画，注意画面的饱满和情感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油菜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大胆的运用水粉画的形式，来表现油菜花的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用表现春天油菜花金灿灿的美景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创作时体验色彩和图案对称带来的均衡美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粉笔、水粉颜料、画纸、油菜花视频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活动，引出主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的种植地里有一种金黄色的花，今天老师把它带来了，你们来看看它叫什么名字？（油菜花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观察了解油菜花的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花的外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你们来看看它有几个花瓣？花瓣是什么形状的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菜花的颜色是什么样的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菜花是怎么排列在肢干上的？像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油菜花是金黄色的，有四个花瓣，花瓣是椭圆形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枝干及菜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油菜花的枝干是一根还是有很多根？它们是怎样排列的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菜花的叶子是什么形状的？它们怎样排列生长在枝干上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观察后回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绘画油菜花，教师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操作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就把油菜花画出来，用水粉笔和颜料你想怎么表现油菜花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尝试用点彩的方法点画油菜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合作绘画，教师巡回指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能力强的幼儿画好后再添画一些别的事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幼儿作品，评价欣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油菜花田画好啦，哪一幅画最吸引你？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欣赏《梦》等作品过程中，感知毕加索独特的表现手法，宣泄审美感受，发展创造性思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加对色调的认识和理解，培养运用色调进行表现的兴趣和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创作活动中大胆想象创造，进一步体会变形夸张的艺术效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梦》等肖像作品几幅，毕加索画册几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每人一份创作材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油画棒、记号笔、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欣赏毕加索的肖像作品《梦》，激发幼儿欣赏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来欣赏一位西班牙著名画家的作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位大师的名字叫毕加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出示作品《梦》，师生共同欣赏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欣赏画面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步感受变形后的视觉效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在画中看到什么？你觉得她在干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张画最特别的地方是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作品的内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画家这幅作品运用了哪些颜色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给你什么样感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能给这幅画取个名字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画中</w:t>
      </w:r>
      <w:r>
        <w:rPr>
          <w:rFonts w:ascii="宋体;SimSun" w:hAnsi="宋体;SimSun" w:cs="宋体;SimSun"/>
          <w:sz w:val="24"/>
        </w:rPr>
        <w:t>红红的，软软的沙发，衬托出阿姨粉红色的手臂，画家把它画得大大的，用了暖色的调子，给人一种暖洋洋的</w:t>
      </w:r>
      <w:r>
        <w:rPr>
          <w:rFonts w:ascii="宋体;SimSun" w:hAnsi="宋体;SimSun" w:cs="宋体;SimSun"/>
          <w:sz w:val="24"/>
        </w:rPr>
        <w:t>感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进一步体会艺术效果，感受风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示另三张肖像作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些画有什么共同特点？你是怎么看出来的？你喜欢毕加索爷爷吗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作：我是小小毕加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启发幼儿大胆想象，体会立体注意创作风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你也学毕加索爷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有趣的方法来画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请你们来画画老师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：</w:t>
      </w:r>
      <w:r>
        <w:rPr>
          <w:rFonts w:ascii="宋体;SimSun" w:hAnsi="宋体;SimSun" w:cs="宋体;SimSun"/>
          <w:sz w:val="24"/>
        </w:rPr>
        <w:t>对没构思好的幼儿，帮助其建立构思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太敢表现的幼儿，鼓励其大胆表现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表扬提示幼儿大胆使用色彩，涂画背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展示，集体欣赏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大师画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了解美术大师毕加索及其系列作品《牛》的特点和创作演变过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抓住事物的主要特征，学习用简笔画的方法来绘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喜欢简笔画，敢于用流畅的线条大胆表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欣赏牛的图片，感知牛的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谜语导入：任劳又任怨，田里活猛干，生产万顿粮，只把草当饭。（牛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牛的图片，引导幼儿观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，今天老师给你们带来了牛的图片。（幼儿观看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牛是什么样子的？ 你们画过牛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《牛》的系列图片，感受大师的艺术手法和艺术变形的绘画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毕加索作品《牛》，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第一稿和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第十一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画家毕加索也喜欢画牛，我们来看看画家笔下的牛是什么样子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画上画的是什么？你是怎么看出来的？这两幅图一样吗？你最喜欢哪一幅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引导幼儿说出自己的想法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时间创作顺序欣赏所有绘画作品《牛》，引导幼儿进一步欣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观察每幅画的表现特点，感受画家用不断删减的方法，最后用简洁的线条勾画出牛的基本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尝试学习毕加索，用简笔画的方式画周围事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欣赏了著名美术大师毕加索的作品——牛，毕加索把牛一步步简化，最后只有寥寥几笔便把牛的外形特征表现出来了，像这种绘画方式我们称为简笔画，今天小朋友们也用简笔画的形式画一画自己喜欢的东西，好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幼儿大胆尝试用简笔画的方式表现周围事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幼儿作品，体验简笔画的乐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小朋友学习大师的手法画了自己喜欢的东西，一起来看看大家的作品吧！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彩色地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可回收利用的废旧物品，培养幼儿的节约意识，养成节约的好习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锻炼幼儿的动手能力，学会自己改造废旧物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导幼儿大胆发挥想象，尝试创造新奇的艺术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前让幼儿收集家中的废旧物品：大小不一的纸盒、一次性纸杯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剪刀、胶水、双面胶、水彩笔、水粉颜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欣赏作品，感受变废为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带领幼儿参观自制作品，请幼儿细心观察，注意作品的做法和材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讨论作品，了解变废为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小朋友们说一说你们看到了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作品跟我们平时见到的有什么不同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漂亮的作品是怎么做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解制作，巧手变废为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用废旧物品制作的玩具，让幼儿欣赏，玩弄，了解废旧物品的多种用途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启发幼儿由单一向多面发散思维，说出我们班利用废旧物品制作的玩具，看谁说得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鼓励幼儿发挥想象，用同样的材料制作不一样的作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动手制作，发挥想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幼儿做一次小小设计师，选择自己喜欢的材料动手制作。比比谁的作品最别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用不同的废旧物品，通过画、剪、粘贴、包装等组合创新出新颖独特的玩具和物品。从中体验成功的乐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制作的过程中教师巡视指导，发现有不同做法的孩子要及时给予鼓励和帮助，以便孩子完成作品。对动手能力较弱的幼儿，可以鼓励他们选择简单易做的材料完成作品，做到让每一个孩子都能做的认真，学的开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展示，分享变废为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幼儿的作品放在展示区，让每一个孩子都能看到自己的作品和别人的作品，享受成功的喜悦。让幼儿在欣赏作品的过程中学习交流、分享心得。 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快乐的小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鼓励幼儿围绕主题展开想象，</w:t>
      </w:r>
      <w:r>
        <w:rPr>
          <w:rFonts w:ascii="宋体;SimSun" w:hAnsi="宋体;SimSun" w:cs="宋体;SimSun"/>
          <w:sz w:val="24"/>
        </w:rPr>
        <w:t>用夸张的图形和局部对称的方法根据葫芦瓢造型设计小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受小丑的独特魅力，激发幼儿创作兴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幼儿观看马戏录象或麦当劳广告片，注意观察小丑的形象。范画两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欣赏导入，激发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看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了解小丑的样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小丑长的什么样？你看了小丑心里有什么感觉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</w:t>
      </w:r>
      <w:r>
        <w:rPr>
          <w:rFonts w:ascii="宋体;SimSun" w:hAnsi="宋体;SimSun" w:cs="宋体;SimSun"/>
          <w:sz w:val="24"/>
        </w:rPr>
        <w:t>小丑有一个红红的鼻子，大大的嘴巴，一双有趣的眼睛，看上去很有趣，真滑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果有一个马戏团想请你为他们设计一个小丑，你会怎样画小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引导幼儿根据葫芦瓢造型设计小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葫芦瓢，观察特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今天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在葫芦瓢上设计小丑，看，这里有三个葫芦瓢，我想设计一个带尖帽子的小丑，你觉得哪个葫芦瓢最合适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为什么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生共同研究画法，引导幼儿说出要夸张小丑的五官，并加以变化，小丑脸上的色彩要五颜六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在请你快快画出一个快乐的小丑，好去参加今晚的马戏表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操作，教师指导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代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老师给你们也准备了各种形状的葫芦瓢，选一个自己喜欢的，先看看葫芦瓢是什么样子的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再想想设计成什么样子的小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画的时候先用水笔画，再涂色。最后我们看看谁的小丑最滑稽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幼儿展开想象开始绘画，教师对个别需要帮助的幼儿给予指导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价与欣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生共同欣赏作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哪个小丑最滑稽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你喜欢哪个小丑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为什么</w:t>
      </w:r>
      <w:r>
        <w:rPr>
          <w:rFonts w:ascii="宋体;SimSun" w:hAnsi="宋体;SimSun" w:cs="宋体;SimSun"/>
          <w:sz w:val="24"/>
        </w:rPr>
        <w:t>？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我的礼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细致观察和捕捉人物的主要特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加以表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道礼物的含义，尝试真诚地制作和赠送礼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难点：知道礼物的含义，尝试真诚地制作和赠送礼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讨论导入，理解礼物的含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喜欢礼物吗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物代表什么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捕捉特征，绘制礼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，我们一起生活了三年，马上就要去上小学了，很多朋友以后可能见到的机会就少了。今天，我们来为大家画像做礼物好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寻找对象，开始做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观察幼儿对人物特征的捕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来猜猜画的是谁？请幼儿来说说自己猜出来的是谁，并说出猜出的原因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结：画人物时要先看脸型，再看发型，最后看五官和衣着，寻找与众不同的地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美化作品，准备礼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，你们觉得可以把画像作为礼物送给小朋友了吗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什么可以让礼物变漂亮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幼儿用自己的办法来美化作品，体现自己的心意和对别人的尊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互相送礼，离别赠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的礼物想送给谁？怎样可以让别人乐意接受你的礼物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MS Shell Dlg;Microsoft Sans Serif"/>
          <w:b/>
          <w:b/>
          <w:kern w:val="0"/>
          <w:sz w:val="24"/>
          <w:szCs w:val="32"/>
        </w:rPr>
      </w:pPr>
      <w:r>
        <w:rPr>
          <w:rFonts w:cs="MS Shell Dlg;Microsoft Sans Serif" w:ascii="宋体;SimSun" w:hAnsi="宋体;SimSun"/>
          <w:b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3:00Z</dcterms:created>
  <dc:creator>微软用户</dc:creator>
  <dc:description/>
  <cp:keywords/>
  <dc:language>en-US</dc:language>
  <cp:lastModifiedBy>User</cp:lastModifiedBy>
  <cp:lastPrinted>2015-11-09T13:47:00Z</cp:lastPrinted>
  <dcterms:modified xsi:type="dcterms:W3CDTF">2020-06-03T04:06:00Z</dcterms:modified>
  <cp:revision>2</cp:revision>
  <dc:subject/>
  <dc:title>大班水粉：舞动的影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