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我喜欢的民族服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维吾尔族、藏族、回族等民族服饰，感受绘画在人们生活中的广泛运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运用点、线、面色彩等不同手段装饰服装，表达出不同民族服装的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绘画萌发对少数民族的兴趣，增强民族情感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运用点、线、面、色彩装饰服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表达出不同民族的特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民族的服装课件，服装样板，水彩笔，油画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引出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话了解祖国的民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，我们国家是一个多民族的国家，你们知道我们国家有多少个民族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民族服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个民族都有他们自己的代表性服饰，今天一起来认识一下几个民族的服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识漂亮的民族服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图了解不同民族的服饰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服饰、蒙古族服饰、维吾尔族服饰、汉族的服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现民族服饰的装饰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刚才你们在欣赏民族服饰的时候，都看到了些什么不同的地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些美丽的民族服饰的图案主要装饰在衣服的袖口、领口、衣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对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袖子两边的图案是不是一样的？（对称）除了袖子还有什么地方能表现对称美？（衣领、裤脚、纽扣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服饰颜色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衣服上的图案有什么颜色？是怎样排列的，有什么规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些民族服饰不仅有对称美，图案的排列也很有规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制作民族服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分发幼儿服饰样板，幼儿欣赏体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幼儿根据民族服饰的特点，自己设计民族服饰，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秋天的树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和同伴讨论、大胆想象秋天的树林是什么样的、树林周围有什么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刮蜡画的技法表现秋天的树林，并注意有疏有密地安排画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知秋天美丽的树林，进一步萌发幼儿热爱秋天的情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感知秋天的树林，学会刮蜡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用刮蜡画的技法表现秋天的树林，并能有疏有密地安排画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PT1</w:t>
      </w:r>
      <w:r>
        <w:rPr>
          <w:rFonts w:ascii="宋体;SimSun" w:hAnsi="宋体;SimSun" w:cs="宋体;SimSun"/>
          <w:sz w:val="24"/>
        </w:rPr>
        <w:t>风景图“秋天的树林”、</w:t>
      </w:r>
      <w:r>
        <w:rPr>
          <w:rFonts w:cs="宋体;SimSun" w:ascii="宋体;SimSun" w:hAnsi="宋体;SimSun"/>
          <w:sz w:val="24"/>
        </w:rPr>
        <w:t>PPT2</w:t>
      </w:r>
      <w:r>
        <w:rPr>
          <w:rFonts w:ascii="宋体;SimSun" w:hAnsi="宋体;SimSun" w:cs="宋体;SimSun"/>
          <w:sz w:val="24"/>
        </w:rPr>
        <w:t>刮蜡画示范图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刮蜡纸、刮蜡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欣赏“秋天的树林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“</w:t>
      </w:r>
      <w:r>
        <w:rPr>
          <w:rFonts w:ascii="宋体;SimSun" w:hAnsi="宋体;SimSun" w:cs="宋体;SimSun"/>
          <w:sz w:val="24"/>
        </w:rPr>
        <w:t>秋天的树林”风景图，引导幼儿观察树是什么样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看到的树林是什么样的？这些树都一样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树林里有很多树，离我们很近就显得很大，离我们远的树就显得很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幼儿在画面中树有近有远、有大有小，有高有矮，有粗有细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幼儿树林里的树很多，有的树只看到了一部分，被前面的树挡住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观察并想象树林周围有什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欣赏范画，了解刮蜡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秋天的树林美吗？今天我们来把这么美的树林画下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介绍刮蜡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幼儿尝试刮蜡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幼儿创作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操作材料，介绍使用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出作画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刮蜡纸上用棒轻轻刮出美丽的树林，再添周围的风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刮出的黑屑不用手擦，把画竖起来抖掉就行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甲或其他部分刮坏作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欣赏同伴作品时不破坏别人的作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欣赏与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幼儿作品，引导幼儿相互交流，与同伴讲讲自己的秋天的树林是什么样子的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菊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秋天的菊花，了解菊花别致的外形特征，感受菊花的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幼儿大胆运用工具和材料进行美术表现活动，激发幼儿的动手操作欲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幼儿的审美情趣，感受秋天、感受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难点：大胆运用工具和材料进行美术表现活动，激发幼儿的动手操作欲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 xml:space="preserve">图片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棉签、各种颜料若干，颜料盘、图画纸、抹布若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导幼儿欣赏菊花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图片，观察了解菊花的特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这些菊花这么漂亮，让我们来比一比：它们有什么不一样？（颜色、形状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含苞待放的菊花，花瓣往里卷，像球形；盛开的菊花，花瓣有的往外卷，像妈妈的卷发；还有的菊花是线状的，像烟花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引导幼儿欣赏纸杯菊花，探索用纸杯变成菊花的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范画，探索用纸杯变成菊花的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幼儿讨论花瓣变卷卷的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欣赏并学习棉签画——菊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出示棉签画菊花，学习画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菊花的花瓣全都是围绕一个中心点向外盛开的。它可以是直直的短线条，像烟花一样绽放；可以是弯弯的线条；也可以是圆形的、椭圆形的花瓣。教师边说边指点对应的菊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尝试画叶子——绿色的锯齿形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幼儿操作，教师巡回观察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代要求：小朋友在剪纸杯时要注意安全，用棉签画画时要注意不能把不同的颜料混在一起，并且五个小朋友一组。让我们一起做菊花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操作，教师观察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品展示，活动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布置菊花展并欣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觉得我们的菊花展漂亮吗？在所有菊花中，你最喜欢那一朵？为什么？请幼儿说一说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狮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胆尝试用黑色蜡笔作画，创造性地表现狮子的表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按意愿用水粉颜料大胆地进行背景装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画面上色彩的强烈对比，产生色彩的敏感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大胆尝试用黑色蜡笔作画，创造性地表现狮子的表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按意愿用水粉颜料大胆地进行背景装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熟悉狮子头部特征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各种表情图。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黑色蜡笔、水粉颜料、水粉笔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出活动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各种表情的狮子，幼儿观察各种狮子表情，为画狮子做铺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这只狮子在干什么呢？你从哪里看出来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师幼讨论绘画的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引导幼儿讨论想画什么表情的狮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示范画狮子五官，并引导幼儿边说边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小蜡笔，画狮子，两个勾，画眉毛，圆圆眼睛画上面，一个萝卜放中间，两个大饼放两边，点点芝麻香又甜，三根葱三根蒜，啊呜一口味道鲜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示范鬃毛的画法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蜡笔，躺下来，沿着轮廓用力擦神气鬃毛画出来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再次出示不同的表情图，为幼儿的自由作画做铺垫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作画，教师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了解幼儿绘画想法，在提醒的前提下作画，指导他们表现狮子的不同表情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幼儿自主表达，教师适时引导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请幼儿介绍自己的画（故事形式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谁来说说你画了什么表情，你觉得你画的狮子大王发生了什么事情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欣赏别人的作品，感受画面力度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哪个狮子更威风？为什么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黑色用得越多，狮大王看起来越威风，原来黑乎乎的颜色，在彩色背景的衬托下，反而显得更清楚了。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螃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能用正确的执笔姿势画出螃蟹的主要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初步掌握中锋、侧锋的运笔法，并尝试表现出浓、淡墨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幼儿对水墨画的兴趣及大胆作画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能用正确的执笔姿势画出螃蟹的主要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初步掌握中锋、侧锋的运笔法，并尝试表现出浓、淡墨变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范画：螃蟹。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毛笔、墨汁、颜料、调色盘、笔洗、垫纸、吸水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谜语导入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八只脚，抬面鼓，两把剪刀鼓前舞，生来横行又霸道，嘴里常把泡沫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水墨画的特点，并尝试绘画螃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观察“螃蟹”，说出螃蟹的主要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什么？它长什么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螃蟹是由一对大鳌、一对小眼睛、八条腿、一个像铠甲一样硬硬的壳包裹着身体组成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发幼儿对水墨画的兴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示范螃蟹的画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身体的画法——淡墨侧锋画身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螃蟹“螯”的画法——浓墨中锋画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身体的墨色和画螯的墨色有什么不同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对比后，感受浓、淡墨的变化美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幼儿画出螃蟹的腿和眼睛，教师重点点评执笔。启发幼儿说可以添画的景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作画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注意指导幼儿执笔及运笔方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启发幼儿添画相关事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醒幼儿注意画面、衣物的清洁，养成良好作画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相互欣赏作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画好的幼儿将画贴在板面上，相互欣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个别幼儿说说小螃蟹（作品中）在做什么？教师点评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舞动的影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欣赏和表演影子造型，感知影子造型变化的美与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大胆使用颜料，创造性地表现各种影子的造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体验活动的乐趣，享受成功的快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黑色颜料，两张长条绘画纸，排笔若干。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赏析影子造型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观看影子造型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，老师带来了一段非常精彩的表演，让我们一起来欣赏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幼儿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你们刚才看到的表演和平时看到的表演有什么不一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今天我们欣赏的是影子造型表演。看演员做了不同的动作，就有了不同的影子造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表演影子造型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表演各种造型，观察影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最喜欢哪个造型，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观看的幼儿学一学自己喜欢的造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作影子造型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示范作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小朋友表演得真好！你们都有自己喜欢的影子造型，老师也有自己喜欢的影子造型呢！我现在就把它画下来给你们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在绘画纸上快速地画影子的轮廓，一边画一边说：先画出影子的轮廓，然后将轮廓里用颜料刷满。画的时候，注意不要让颜料流淌下来，要保持画面的干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作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！你们想把自己喜欢的影子造型画下来吗？让我们一起动手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价影子造型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影子造型画画好了，让我们一起来欣赏吧！你最喜欢画中的哪个影子造型？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狗年大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是狗年，感受狗年气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运用对称的方式，剪出狗耳朵，眼睛，创造性的表现、绘画小狗的形态特征及身体的花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刀、彩纸、圆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激发幼儿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过完元旦，我们迎来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，那小朋友们知道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是什么生肖年啊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是狗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图片，了解狗的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观察小狗的模样，重点观察狗的耳朵和眼睛的对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喜欢狗吗？狗长什么样？小狗的耳朵什么样子？在什么位置？眼睛是什么样子？除了这种样子，还有什么样子？什么情况下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结狗的样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师幼尝试做小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剪出对称的小狗耳朵、眼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带来了一个圆盘，是用来做小狗的脸，我们先来看看小狗的耳朵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剪的，怎么样才可以剪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模一样对称的耳朵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尝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剪贴眼睛、嘴巴、身体等其他部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他的部位怎么剪？谁想来试一试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拼贴完整小狗，重点表现不同的形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剪好后让我们一起来拼一拼贴一贴吧，你的小狗想做什么动作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动手操作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剪刀注意安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性的表现小狗的不同形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欣赏与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狗们都做好啦，哪只小狗最吸引你，看看它在做什么？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企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用棉签、蜡笔、小刷子颜料等材料创作表现企鹅的各种形态及其生活环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验运用多种材料创作画面的乐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 xml:space="preserve">课件、作品《企鹅星球》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记号笔、黑色蜡笔、棉签、颜料、抹布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分享前期所了解的企鹅的相关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喜欢企鹅吧？谁愿意大胆介绍一下企鹅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幼儿介绍、分享交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画作，了解企鹅的形态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了解企鹅的外形特征和身体的色彩搭配，感受黑白对比的鲜明效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后提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了这幅画，你有什么感觉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鹅身体的色彩是怎样的？企鹅的头、手、脚分别像什么形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品中的企鹅在干什么？画家画的企鹅是朝一个方向的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根据幼儿的表达进行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作表现“快乐的企鹅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，我们就来画画快乐的企鹅和它们生活的环境，它们生活在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画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讨论如何绘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可以先画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先用记号笔画出企鹅的形态，如游泳的企鹅，站着的企鹅，低着头的企鹅等，背部和头那里的黑色怎么办？（用黑色蜡笔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川、雪地怎么画？（用棉签和小刷子蘸白色颜料…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示范尝试，遇到问题一起解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创作表现，教师巡回指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幼儿将企鹅画大一些，并多画几只企鹅使画面更加饱满；鼓励画好企鹅的幼儿用白色水粉颜料表现冰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欣赏与评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介绍自己的作品，说说画面中的故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3:00Z</dcterms:created>
  <dc:creator>微软用户</dc:creator>
  <dc:description/>
  <cp:keywords/>
  <dc:language>en-US</dc:language>
  <cp:lastModifiedBy>User</cp:lastModifiedBy>
  <cp:lastPrinted>2015-11-09T13:47:00Z</cp:lastPrinted>
  <dcterms:modified xsi:type="dcterms:W3CDTF">2020-06-03T03:40:00Z</dcterms:modified>
  <cp:revision>2</cp:revision>
  <dc:subject/>
  <dc:title>大班水粉：舞动的影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