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我的自画像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正确使用水粉笔的正峰、侧峰来表现夸张表情下的脸部特点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尝试用夸张的手法表现夸张的面部表情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质准备：水粉颜料、毛笔、颜料盒、抹布、刷好背景颜色的铅画纸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验准备：幼儿有观察自己样貌和绘画自画像的经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认识小丑，感受其表情的夸张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出示小丑照片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引导幼儿观察并说一说小丑夸张的表情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做一做、照一照夸张的表情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小丑做夸张的表情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说一说夸张的表情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画一画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幼儿示范做表情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另一名幼儿示范绘画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再次请一名幼儿做夸张表情，另一名幼儿根据其表情进行绘画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教师简单小结绘画要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画自己的时候记住自己的表情，不更换，照着镜子中的自己进行绘画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先用肉色画出脸型、耳朵和脖子，再换黑色颜料，用笔的侧面画出眼睛和鼻子，嘴巴可以用红色来画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幼儿自主作画，教师巡回指导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品展示与评价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作品展示，请幼儿找一找自己的好朋友在哪里？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个别幼儿介绍自己的自画像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旗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欣赏旗袍图片，了解旗袍服饰的特色，感受旗袍样式、色彩、图案的美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理掌握作画布局，运用多种线条和图案装饰旗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验线描画的装饰美，能大胆、愉快的创作及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线笔、旗袍图片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认识旗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旗袍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认识旗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旗袍的图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引导幼儿观察旗袍的领子，欣赏领子图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这是衣服的什么部位？和我们平时穿的衣服的领子有什么不一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引导幼儿观察、比较，旗袍的领子是立起来的，两边的领角一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引导幼儿观察旗袍的盘扣，欣赏盘扣的图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师：这是什么啊？像什么？和我们平时的扣子一样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师：它有一个好听的名字叫“盘扣”，盘扣是中国传统服装的象征，是用布通过手工编织而成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小结：旗袍有很多种款式，有长款、短款、长袖的、短袖的、无袖的等等。每个款式有许多种颜色，许多种图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线描旗袍范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今天，老师也画了一件旗袍，请你看一看。看了这一件旗袍，你感觉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它的颜色是怎样的？它是怎么装饰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你觉得哪一个图案、装饰得方法很漂亮，我们可以学习的？（从粗细线条、点、线、面等几个方面来引导幼儿观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小结：在画线描画时一定注意要用粗线条和细线条搭配来装饰，只用一种线条，就比较单调。此外，还要注意画面中要有适量的面的装饰，有规律的面的设计会让你的画更加有立体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设计旗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除了运用了画上的这些图案，还有许多的图案可以进行装饰，你还知道哪些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旗袍是中国传统服饰的象征，因为它简洁大方，既修身又显得很优雅。又因为有不同的款式、色彩、图案，所以许多女性都很喜爱这种衣服。让我们一起设计一件美丽的旗袍送给妈妈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赏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喜欢哪件旗袍？说一说你的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总结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柿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秋天柿子树的造型和色彩美，能用语言表达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中国画的形式描绘柿子，尝试运用中国画颜料，处理好浓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根据自己的想法大胆绘画，合理构图，并与同伴共享操作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柿子的画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处理好中国画颜料的浓淡，画面构图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Verdana" w:hAnsi="Verdana" w:cs="Verdana"/>
          <w:sz w:val="24"/>
          <w:shd w:fill="FFFFFF" w:val="clear"/>
        </w:rPr>
        <w:t>单棵柿子树及柿子园林的图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纸、毛笔、中国画颜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识柿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实物——成熟的柿子，观察柿子的形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这是什么？你在哪里见过它？，谁来说一说，柿子是什么样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小结：柿子的形状是椭圆形的，瘦瘦的长长的，颜色是黄黄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图片，欣赏各种不同姿态的柿子树（树干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这些柿子树生长在什么地方？（幼儿园、山坡上），它们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不一样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幼儿欣赏柿子树干的形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不同柿子树照片，初步感知构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构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这棵柿子树是在照片上的什么位置上？这几棵柿子树是在照片的什么位置？（出示不同构图的照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无论是在哪个位置生长的柿子，它们红彤彤的就像一个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灯笼一样结满了我们的柿子树，瞧瞧我们家乡的柿子树美不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大的细节观察：挂满果实的柿子树的构图照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现在我们把柿子树放大拉近看一看，果实挂在什么地方？（对比观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果实不同排列的柿子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有的柿子像我们的红脸蛋一样两个两个交错抱在一起；有的柿子是一个个整齐的生长，像小朋友排排队；还有的柿子像调皮的娃娃，有的生长在树枝的上面，有的生长在树枝的下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了解国画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介绍工具名称及用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绘画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你们知道这些工具叫什么名字吗？它们有什么用途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正确的握笔姿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摸一摸自己的绘画工具，尝试着练习毛笔的执笔姿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幼儿幼儿学会正确的执笔姿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幼儿探索作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个别幼儿进行示范探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一名幼儿上台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其他幼儿注意观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就幼儿绘画中出现的问题进行总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绘画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自主作画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结束，欣赏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，引导幼儿欣赏同伴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总结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美术特色：螃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螃蟹有哪些结构，熟悉螃蟹身体每个部分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用浓墨、淡墨、湿墨、干墨表现螃蟹的各个部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用毛笔墨水作画，感受下笔的快、慢、轻、重呈现出的画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用毛笔墨水作画，感受下笔的快、慢、轻、重呈现出的画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用浓墨、淡墨、湿墨、干墨表现螃蟹的各个部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幼儿在生活中见过真正的螃蟹，了解螃蟹的大概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准备：毛笔、宣纸（人手一份）、浓墨（加水和不加水）、淡墨（加水和不加水）、螃蟹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谜语导入，引起幼儿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述谜语，请幼儿集体猜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来猜一猜，我说的是什么动物呢？八只脚，抬面鼓，两把剪刀鼓前舞，生来横行又霸道，嘴里常把泡沫吐。（螃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出示图片，观察螃蟹各个部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猜对啦，就是螃蟹，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看一看，螃蟹是什么样子的，身上有哪些部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分：了解螃蟹各个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体：螃蟹有一个大大的、类似椭圆的身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脚：螃蟹有八只脚，每一只脚有粗粗的、细细的和小尖脚三个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钳子：螃蟹还有两个大钳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眼睛：在圆圆的身体上面有两颗小小的圆眼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了解绘画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今天我们就要来画一画螃蟹，看看我们今天都用什么来画螃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毛笔、浓墨（加水和不加水）、淡墨（加水和不加水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墨水的晕开程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老师准备了四种墨水，我们来看一看它们画在纸上是什么样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个别幼儿拿毛笔感受不同墨水在纸面上呈现不同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浓墨画出来比较深、淡墨画出来比较浅，加了水的墨水能在纸上快速晕开，晕得很大，没有加水的墨水在纸上晕得慢一点。毛笔不能在纸上停留太久，会变成一大滩墨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介绍绘画步骤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先用毛笔蘸取加了水的墨汁，刮掉多余的水分，用毛笔的侧锋画三笔变成螃蟹的身体。能力较弱的幼儿可以用毛笔的侧锋连续点三下，晕开成螃蟹的身体。再在身体前左右各点一下画出螃蟹的钳子头，用毛笔蘸取没有加水的墨汁轻轻画出钳子的尖角。然后用蘸取没有加水的墨汁，用笔尖从重到轻画出三节的螃蟹腿在身体两侧。最后用笔尖点两个眼睛在钳子中间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幼儿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讲解过程中可以请个别幼儿示范，指出示范幼儿的可取点和注意点，给更多幼儿参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自由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幼儿自由操作，教师巡回指导，及时指导能力较弱的幼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幼儿用笔姿势和下笔情况，及时给予帮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欣赏、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幼儿的作品贴在背景纸上，请幼儿说一说自己喜欢哪只螃蟹，给予幼儿鼓励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大班美术活动：丛林剪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用剪影的方法画出植物的外形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用剪影的方法画出夜晚的丛林，并能合理布局画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剪影画的独特美感，体会剪影创作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剪影的方法画出植物的外形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用剪影的方法画出夜晚的丛林，并能合理布局画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粗、细不同的画笔，墨水，刷好背景的画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音乐导入，激发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黑色背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看，天黑了，所有的一切都变得漆黑，什么也看不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播放音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竖起小耳朵仔细听，我们来到了什么地方？到底是哪里呢？让我们借着月光来看一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剪影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月色下的丛林，感受树的多种形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是一片茂密的丛林，透过月光，你看到了什么？这些树都是什么样子的？他们的树枝呢？你是怎么发现的？仔细观察树和树之间的位置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草地，发现丛林里不同的植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在这片神秘的丛林里，除了树，还长着其他什么植物呢？他们是什么样子的？你是怎么发现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知剪影画的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么多的东西，我们能看见它们的颜色和花纹吗？像这种只能看到黑黑的影子，看见一个外形轮廓，但看不清具体长什么样子的画，叫剪影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剪影游戏，感受植物多变的形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瞧！月光照到了我们小朋友身上，现在你变成了月光下的植物，请你来做一做动作，你是什么样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剪影画的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工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你们想不想来画一幅丛林剪影，老师准备了两支粗细不同的画笔和墨水，谁来画一画丛林剪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示范绘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用剪影的方式画出树木，我们可以用粗粗的笔画大块面的剪影，细细的笔画小小的细节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丛林中的动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你们想不想去尝试一下，其实我们的丛林里除了有许多的植物，还有可爱的动物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出作画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幼儿绘画，教师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、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欣赏同伴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总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运动的小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运动的时候身体的姿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用线条表现人体运动时候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运动的乐趣，知道运动身体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运动时的肢体动作并用线条表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线条表现运动时肢体的动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色颜料，运动照片，纤画纸，毛笔，勾线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一、谈话导入，激发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运动时的动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冬天到了，我们要做运动让我们的身体暖和起来，有哪些运动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跳绳是怎么跳的？拍皮球是怎么拍的？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幼儿动作示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：你看她跳绳的时候是两个手向上的，两个脚要收起来。（教师和幼儿一起进行不同运动的动作解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画面，掌握动作要点并表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我们还可以做很多运动，你看到了哪些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你是怎么看出来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大胆创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别示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你冬天想要做什么运动呢？请你来试一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毛笔蘸黑色的颜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毛笔在画纸上画出动作剪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由作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自由作画，教师巡视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欣赏点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欣赏同伴作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你看到了哪种运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些运动的小人的姿势标准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总结。</w:t>
      </w:r>
      <w:r>
        <w:br w:type="page"/>
      </w:r>
    </w:p>
    <w:p>
      <w:pPr>
        <w:pStyle w:val="Title"/>
        <w:spacing w:lineRule="auto" w:line="360"/>
        <w:ind w:firstLine="375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  <w:lang w:eastAsia="zh-CN" w:bidi="en-US"/>
        </w:rPr>
        <w:t>大班美术：</w:t>
      </w:r>
      <w:r>
        <w:rPr>
          <w:rFonts w:ascii="黑体;SimHei" w:hAnsi="黑体;SimHei" w:cs="宋体;SimSun" w:eastAsia="黑体;SimHei"/>
          <w:color w:val="000000"/>
          <w:sz w:val="36"/>
          <w:szCs w:val="36"/>
          <w:lang w:bidi="en-US"/>
        </w:rPr>
        <w:t>银杏树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color w:val="000000"/>
          <w:lang w:bidi="en-US"/>
        </w:rPr>
      </w:pPr>
      <w:r>
        <w:rPr>
          <w:rFonts w:ascii="宋体;SimSun" w:hAnsi="宋体;SimSun" w:cs="宋体;SimSun"/>
          <w:b/>
          <w:color w:val="000000"/>
          <w:lang w:bidi="en-US"/>
        </w:rPr>
        <w:t>活动目标</w:t>
      </w:r>
      <w:r>
        <w:rPr>
          <w:rFonts w:cs="宋体;SimSun" w:ascii="宋体;SimSun" w:hAnsi="宋体;SimSun"/>
          <w:b/>
          <w:color w:val="000000"/>
          <w:lang w:bidi="en-US"/>
        </w:rPr>
        <w:t xml:space="preserve">: 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1.</w:t>
      </w:r>
      <w:r>
        <w:rPr>
          <w:rFonts w:ascii="宋体;SimSun" w:hAnsi="宋体;SimSun" w:cs="宋体;SimSun"/>
          <w:color w:val="000000"/>
          <w:lang w:bidi="en-US"/>
        </w:rPr>
        <w:t>在欣赏照片和绘画作品的基础上，感受银杏树的树形特征及色彩的变化。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bidi="en-US"/>
        </w:rPr>
        <w:t>2.</w:t>
      </w:r>
      <w:r>
        <w:rPr>
          <w:rFonts w:ascii="宋体;SimSun" w:hAnsi="宋体;SimSun" w:cs="宋体;SimSun"/>
          <w:color w:val="000000"/>
          <w:lang w:bidi="en-US"/>
        </w:rPr>
        <w:t xml:space="preserve">学习水粉笔的不同使用方法，表现出银杏树高高的树干、茂密的枝叶，以及银杏树叶色彩的融合变化。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eastAsia="zh-CN" w:bidi="en-US"/>
        </w:rPr>
        <w:t>3.</w:t>
      </w:r>
      <w:r>
        <w:rPr>
          <w:rFonts w:ascii="宋体;SimSun" w:hAnsi="宋体;SimSun" w:cs="宋体;SimSun"/>
          <w:color w:val="000000"/>
          <w:lang w:bidi="en-US"/>
        </w:rPr>
        <w:t xml:space="preserve">在合作绘画的过程中体会创作的快乐，感受构图和色彩的和谐美。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color w:val="000000"/>
          <w:lang w:eastAsia="zh-CN" w:bidi="en-US"/>
        </w:rPr>
      </w:pPr>
      <w:r>
        <w:rPr>
          <w:rFonts w:ascii="宋体;SimSun" w:hAnsi="宋体;SimSun" w:cs="宋体;SimSun"/>
          <w:b/>
          <w:color w:val="000000"/>
          <w:lang w:eastAsia="zh-CN" w:bidi="en-US"/>
        </w:rPr>
        <w:t>活动重点：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color w:val="000000"/>
          <w:lang w:eastAsia="zh-CN" w:bidi="en-US"/>
        </w:rPr>
      </w:pPr>
      <w:r>
        <w:rPr>
          <w:rFonts w:ascii="宋体;SimSun" w:hAnsi="宋体;SimSun" w:cs="宋体;SimSun"/>
          <w:color w:val="000000"/>
          <w:lang w:bidi="en-US"/>
        </w:rPr>
        <w:t>感受银杏树的树形特征及色彩的变化</w:t>
      </w:r>
      <w:r>
        <w:rPr>
          <w:rFonts w:ascii="宋体;SimSun" w:hAnsi="宋体;SimSun" w:cs="宋体;SimSun"/>
          <w:color w:val="000000"/>
          <w:lang w:eastAsia="zh-CN" w:bidi="en-US"/>
        </w:rPr>
        <w:t>，画出银杏树的特征。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lang w:eastAsia="zh-CN" w:bidi="en-US"/>
        </w:rPr>
        <w:t>活动难点：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eastAsia="zh-CN" w:bidi="en-US"/>
        </w:rPr>
      </w:pPr>
      <w:r>
        <w:rPr>
          <w:rFonts w:ascii="宋体;SimSun" w:hAnsi="宋体;SimSun" w:cs="宋体;SimSun"/>
          <w:color w:val="000000"/>
          <w:lang w:bidi="en-US"/>
        </w:rPr>
        <w:t xml:space="preserve">表现出银杏树高高的树干、茂密的枝叶，以及银杏树叶色彩的融合变化。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color w:val="000000"/>
          <w:lang w:bidi="en-US"/>
        </w:rPr>
      </w:pPr>
      <w:r>
        <w:rPr>
          <w:rFonts w:ascii="宋体;SimSun" w:hAnsi="宋体;SimSun" w:cs="宋体;SimSun"/>
          <w:b/>
          <w:color w:val="000000"/>
          <w:lang w:bidi="en-US"/>
        </w:rPr>
        <w:t>活动准备</w:t>
      </w:r>
      <w:r>
        <w:rPr>
          <w:rFonts w:cs="宋体;SimSun" w:ascii="宋体;SimSun" w:hAnsi="宋体;SimSun"/>
          <w:b/>
          <w:color w:val="000000"/>
          <w:lang w:bidi="en-US"/>
        </w:rPr>
        <w:t xml:space="preserve">: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bidi="en-US"/>
        </w:rPr>
        <w:t xml:space="preserve">1. </w:t>
      </w:r>
      <w:r>
        <w:rPr>
          <w:rFonts w:ascii="宋体;SimSun" w:hAnsi="宋体;SimSun" w:cs="宋体;SimSun"/>
          <w:color w:val="000000"/>
          <w:lang w:bidi="en-US"/>
        </w:rPr>
        <w:t>幻灯片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 xml:space="preserve">银杏树实景照片和绘画作品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bidi="en-US"/>
        </w:rPr>
        <w:t xml:space="preserve">2. </w:t>
      </w:r>
      <w:r>
        <w:rPr>
          <w:rFonts w:ascii="宋体;SimSun" w:hAnsi="宋体;SimSun" w:cs="宋体;SimSun"/>
          <w:color w:val="000000"/>
          <w:lang w:bidi="en-US"/>
        </w:rPr>
        <w:t>材料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水粉颜料、</w:t>
      </w:r>
      <w:r>
        <w:rPr>
          <w:rFonts w:cs="宋体;SimSun" w:ascii="宋体;SimSun" w:hAnsi="宋体;SimSun"/>
          <w:color w:val="000000"/>
          <w:lang w:bidi="en-US"/>
        </w:rPr>
        <w:t>7</w:t>
      </w:r>
      <w:r>
        <w:rPr>
          <w:rFonts w:ascii="宋体;SimSun" w:hAnsi="宋体;SimSun" w:cs="宋体;SimSun"/>
          <w:color w:val="000000"/>
          <w:lang w:bidi="en-US"/>
        </w:rPr>
        <w:t xml:space="preserve">号水粉笔，幼儿参与涂染背景的画纸。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color w:val="000000"/>
          <w:lang w:bidi="en-US"/>
        </w:rPr>
      </w:pPr>
      <w:r>
        <w:rPr>
          <w:rFonts w:ascii="宋体;SimSun" w:hAnsi="宋体;SimSun" w:cs="宋体;SimSun"/>
          <w:b/>
          <w:color w:val="000000"/>
          <w:lang w:bidi="en-US"/>
        </w:rPr>
        <w:t>活动过程</w:t>
      </w:r>
      <w:r>
        <w:rPr>
          <w:rFonts w:cs="宋体;SimSun" w:ascii="宋体;SimSun" w:hAnsi="宋体;SimSun"/>
          <w:b/>
          <w:color w:val="000000"/>
          <w:lang w:bidi="en-US"/>
        </w:rPr>
        <w:t xml:space="preserve">: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一、</w:t>
      </w:r>
      <w:r>
        <w:rPr>
          <w:rFonts w:ascii="宋体;SimSun" w:hAnsi="宋体;SimSun" w:cs="宋体;SimSun"/>
          <w:color w:val="000000"/>
          <w:lang w:bidi="en-US"/>
        </w:rPr>
        <w:t xml:space="preserve">欣赏并感受银杏树的色彩及树形美 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1.</w:t>
      </w:r>
      <w:r>
        <w:rPr>
          <w:rFonts w:ascii="宋体;SimSun" w:hAnsi="宋体;SimSun" w:cs="宋体;SimSun"/>
          <w:color w:val="000000"/>
          <w:lang w:bidi="en-US"/>
        </w:rPr>
        <w:t xml:space="preserve">播放若干幅银杏树照片，整体感受银杏树的色彩美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1</w:t>
      </w:r>
      <w:r>
        <w:rPr>
          <w:rFonts w:ascii="宋体;SimSun" w:hAnsi="宋体;SimSun" w:cs="宋体;SimSun"/>
          <w:color w:val="000000"/>
          <w:lang w:eastAsia="zh-CN" w:bidi="en-US"/>
        </w:rPr>
        <w:t>）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前几天我们一起在小区观察了银杏树，今天还带来了一些银杏树的图片，我们一起来看看这些银杏树是什么样的</w:t>
      </w:r>
      <w:r>
        <w:rPr>
          <w:rFonts w:ascii="宋体;SimSun" w:hAnsi="宋体;SimSun" w:cs="宋体;SimSun"/>
          <w:color w:val="000000"/>
          <w:lang w:eastAsia="zh-CN" w:bidi="en-US"/>
        </w:rPr>
        <w:t>。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eastAsia="zh-CN" w:bidi="en-US"/>
        </w:rPr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2</w:t>
      </w:r>
      <w:r>
        <w:rPr>
          <w:rFonts w:ascii="宋体;SimSun" w:hAnsi="宋体;SimSun" w:cs="宋体;SimSun"/>
          <w:color w:val="000000"/>
          <w:lang w:eastAsia="zh-CN" w:bidi="en-US"/>
        </w:rPr>
        <w:t>）师：</w:t>
      </w:r>
      <w:r>
        <w:rPr>
          <w:rFonts w:ascii="宋体;SimSun" w:hAnsi="宋体;SimSun" w:cs="宋体;SimSun"/>
          <w:color w:val="000000"/>
          <w:lang w:bidi="en-US"/>
        </w:rPr>
        <w:t>看了这些图片，你们感觉怎么样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你觉得那里美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eastAsia="zh-CN" w:bidi="en-US"/>
        </w:rPr>
        <w:t>？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2.</w:t>
      </w:r>
      <w:r>
        <w:rPr>
          <w:rFonts w:ascii="宋体;SimSun" w:hAnsi="宋体;SimSun" w:cs="宋体;SimSun"/>
          <w:color w:val="000000"/>
          <w:lang w:bidi="en-US"/>
        </w:rPr>
        <w:t xml:space="preserve">重点欣赏一颗银杏树，观察银杏树的树形特点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eastAsia="zh-CN" w:bidi="en-US"/>
        </w:rPr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1</w:t>
      </w:r>
      <w:r>
        <w:rPr>
          <w:rFonts w:ascii="宋体;SimSun" w:hAnsi="宋体;SimSun" w:cs="宋体;SimSun"/>
          <w:color w:val="000000"/>
          <w:lang w:eastAsia="zh-CN" w:bidi="en-US"/>
        </w:rPr>
        <w:t>）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 xml:space="preserve">我们来仔细看看一颗银杏树是什么样子的。 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color w:val="000000"/>
          <w:lang w:eastAsia="zh-CN" w:bidi="en-US"/>
        </w:rPr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2</w:t>
      </w:r>
      <w:r>
        <w:rPr>
          <w:rFonts w:ascii="宋体;SimSun" w:hAnsi="宋体;SimSun" w:cs="宋体;SimSun"/>
          <w:color w:val="000000"/>
          <w:lang w:eastAsia="zh-CN" w:bidi="en-US"/>
        </w:rPr>
        <w:t>）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树干是什么样的呀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干一样粗吗</w:t>
      </w:r>
      <w:r>
        <w:rPr>
          <w:rFonts w:cs="宋体;SimSun" w:ascii="宋体;SimSun" w:hAnsi="宋体;SimSun"/>
          <w:color w:val="000000"/>
          <w:lang w:bidi="en-US"/>
        </w:rPr>
        <w:t>,(</w:t>
      </w:r>
      <w:r>
        <w:rPr>
          <w:rFonts w:ascii="宋体;SimSun" w:hAnsi="宋体;SimSun" w:cs="宋体;SimSun"/>
          <w:color w:val="000000"/>
          <w:lang w:bidi="en-US"/>
        </w:rPr>
        <w:t>高高的，下面粗，上面细</w:t>
      </w:r>
      <w:r>
        <w:rPr>
          <w:rFonts w:cs="宋体;SimSun" w:ascii="宋体;SimSun" w:hAnsi="宋体;SimSun"/>
          <w:color w:val="000000"/>
          <w:lang w:bidi="en-US"/>
        </w:rPr>
        <w:t xml:space="preserve">) </w:t>
      </w:r>
      <w:r>
        <w:rPr>
          <w:rFonts w:ascii="宋体;SimSun" w:hAnsi="宋体;SimSun" w:cs="宋体;SimSun"/>
          <w:color w:val="000000"/>
          <w:lang w:bidi="en-US"/>
        </w:rPr>
        <w:t>树干上面有什么呀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枝往哪里长的呀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还有哪里有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枝上还有什么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3</w:t>
      </w:r>
      <w:r>
        <w:rPr>
          <w:rFonts w:ascii="宋体;SimSun" w:hAnsi="宋体;SimSun" w:cs="宋体;SimSun"/>
          <w:color w:val="000000"/>
          <w:lang w:eastAsia="zh-CN" w:bidi="en-US"/>
        </w:rPr>
        <w:t>）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分叉怎么长的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仔细看一看。 树枝上有什么呀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叶多不多</w:t>
      </w:r>
      <w:r>
        <w:rPr>
          <w:rFonts w:cs="宋体;SimSun" w:ascii="宋体;SimSun" w:hAnsi="宋体;SimSun"/>
          <w:color w:val="000000"/>
          <w:lang w:bidi="en-US"/>
        </w:rPr>
        <w:t>,(</w:t>
      </w:r>
      <w:r>
        <w:rPr>
          <w:rFonts w:ascii="宋体;SimSun" w:hAnsi="宋体;SimSun" w:cs="宋体;SimSun"/>
          <w:color w:val="000000"/>
          <w:lang w:bidi="en-US"/>
        </w:rPr>
        <w:t>密密麻麻的</w:t>
      </w:r>
      <w:r>
        <w:rPr>
          <w:rFonts w:cs="宋体;SimSun" w:ascii="宋体;SimSun" w:hAnsi="宋体;SimSun"/>
          <w:color w:val="000000"/>
          <w:lang w:bidi="en-US"/>
        </w:rPr>
        <w:t xml:space="preserve">) 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3.</w:t>
      </w:r>
      <w:r>
        <w:rPr>
          <w:rFonts w:ascii="宋体;SimSun" w:hAnsi="宋体;SimSun" w:cs="宋体;SimSun"/>
          <w:color w:val="000000"/>
          <w:lang w:bidi="en-US"/>
        </w:rPr>
        <w:t>小结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 xml:space="preserve">银杏树有粗粗高高的树干，细细长长的树枝，叶子在不同季节还会有不同的颜色变化，非常漂亮。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三、</w:t>
      </w:r>
      <w:r>
        <w:rPr>
          <w:rFonts w:ascii="宋体;SimSun" w:hAnsi="宋体;SimSun" w:cs="宋体;SimSun"/>
          <w:color w:val="000000"/>
          <w:lang w:bidi="en-US"/>
        </w:rPr>
        <w:t xml:space="preserve">幼儿绘画银杏树 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1.</w:t>
      </w:r>
      <w:r>
        <w:rPr>
          <w:rFonts w:ascii="宋体;SimSun" w:hAnsi="宋体;SimSun" w:cs="宋体;SimSun"/>
          <w:color w:val="000000"/>
          <w:lang w:bidi="en-US"/>
        </w:rPr>
        <w:t xml:space="preserve">欣赏画家的作品，感受银杏树的造型美和色彩美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看看画家画的银杏树是什么样的，树干是什么样的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干的颜色有深有浅，怎么画</w:t>
      </w:r>
      <w:r>
        <w:rPr>
          <w:rFonts w:ascii="宋体;SimSun" w:hAnsi="宋体;SimSun" w:cs="宋体;SimSun"/>
          <w:color w:val="000000"/>
          <w:lang w:eastAsia="zh-CN" w:bidi="en-US"/>
        </w:rPr>
        <w:t>。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2.</w:t>
      </w:r>
      <w:r>
        <w:rPr>
          <w:rFonts w:ascii="宋体;SimSun" w:hAnsi="宋体;SimSun" w:cs="宋体;SimSun"/>
          <w:color w:val="000000"/>
          <w:lang w:bidi="en-US"/>
        </w:rPr>
        <w:t xml:space="preserve">讨论银杏树的造型方法和构图方法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1</w:t>
      </w:r>
      <w:r>
        <w:rPr>
          <w:rFonts w:ascii="宋体;SimSun" w:hAnsi="宋体;SimSun" w:cs="宋体;SimSun"/>
          <w:color w:val="000000"/>
          <w:lang w:eastAsia="zh-CN" w:bidi="en-US"/>
        </w:rPr>
        <w:t>）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>今天，我们要画一棵高大的银杏树，先画什么，再画什么</w:t>
      </w:r>
      <w:r>
        <w:rPr>
          <w:rFonts w:ascii="宋体;SimSun" w:hAnsi="宋体;SimSun" w:cs="宋体;SimSun"/>
          <w:color w:val="000000"/>
          <w:lang w:eastAsia="zh-CN" w:bidi="en-US"/>
        </w:rPr>
        <w:t>？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（</w:t>
      </w:r>
      <w:r>
        <w:rPr>
          <w:rFonts w:cs="宋体;SimSun" w:ascii="宋体;SimSun" w:hAnsi="宋体;SimSun"/>
          <w:color w:val="000000"/>
          <w:lang w:eastAsia="zh-CN" w:bidi="en-US"/>
        </w:rPr>
        <w:t>2</w:t>
      </w:r>
      <w:r>
        <w:rPr>
          <w:rFonts w:ascii="宋体;SimSun" w:hAnsi="宋体;SimSun" w:cs="宋体;SimSun"/>
          <w:color w:val="000000"/>
          <w:lang w:eastAsia="zh-CN" w:bidi="en-US"/>
        </w:rPr>
        <w:t>）师：</w:t>
      </w:r>
      <w:r>
        <w:rPr>
          <w:rFonts w:ascii="宋体;SimSun" w:hAnsi="宋体;SimSun" w:cs="宋体;SimSun"/>
          <w:color w:val="000000"/>
          <w:lang w:bidi="en-US"/>
        </w:rPr>
        <w:t>树干画在画纸的哪里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树干下面粗，上面细，怎么画</w:t>
      </w:r>
      <w:r>
        <w:rPr>
          <w:rFonts w:cs="宋体;SimSun" w:ascii="宋体;SimSun" w:hAnsi="宋体;SimSun"/>
          <w:color w:val="000000"/>
          <w:lang w:bidi="en-US"/>
        </w:rPr>
        <w:t xml:space="preserve">, </w:t>
      </w:r>
      <w:r>
        <w:rPr>
          <w:rFonts w:ascii="宋体;SimSun" w:hAnsi="宋体;SimSun" w:cs="宋体;SimSun"/>
          <w:color w:val="000000"/>
          <w:lang w:bidi="en-US"/>
        </w:rPr>
        <w:t>树枝是什么样的</w:t>
      </w:r>
      <w:r>
        <w:rPr>
          <w:rFonts w:cs="宋体;SimSun" w:ascii="宋体;SimSun" w:hAnsi="宋体;SimSun"/>
          <w:color w:val="000000"/>
          <w:lang w:bidi="en-US"/>
        </w:rPr>
        <w:t>,</w:t>
      </w:r>
      <w:r>
        <w:rPr>
          <w:rFonts w:ascii="宋体;SimSun" w:hAnsi="宋体;SimSun" w:cs="宋体;SimSun"/>
          <w:color w:val="000000"/>
          <w:lang w:bidi="en-US"/>
        </w:rPr>
        <w:t>怎么画</w:t>
      </w:r>
      <w:r>
        <w:rPr>
          <w:rFonts w:cs="宋体;SimSun" w:ascii="宋体;SimSun" w:hAnsi="宋体;SimSun"/>
          <w:color w:val="000000"/>
          <w:lang w:bidi="en-US"/>
        </w:rPr>
        <w:t>,(</w:t>
      </w:r>
      <w:r>
        <w:rPr>
          <w:rFonts w:ascii="宋体;SimSun" w:hAnsi="宋体;SimSun" w:cs="宋体;SimSun"/>
          <w:color w:val="000000"/>
          <w:lang w:bidi="en-US"/>
        </w:rPr>
        <w:t>笔侧过来画</w:t>
      </w:r>
      <w:r>
        <w:rPr>
          <w:rFonts w:cs="宋体;SimSun" w:ascii="宋体;SimSun" w:hAnsi="宋体;SimSun"/>
          <w:color w:val="000000"/>
          <w:lang w:bidi="en-US"/>
        </w:rPr>
        <w:t xml:space="preserve">) </w:t>
      </w:r>
      <w:r>
        <w:rPr>
          <w:rFonts w:ascii="宋体;SimSun" w:hAnsi="宋体;SimSun" w:cs="宋体;SimSun"/>
          <w:color w:val="000000"/>
          <w:lang w:bidi="en-US"/>
        </w:rPr>
        <w:t>树叶怎么画</w:t>
      </w:r>
      <w:r>
        <w:rPr>
          <w:rFonts w:cs="宋体;SimSun" w:ascii="宋体;SimSun" w:hAnsi="宋体;SimSun"/>
          <w:color w:val="000000"/>
          <w:lang w:bidi="en-US"/>
        </w:rPr>
        <w:t>,(</w:t>
      </w:r>
      <w:r>
        <w:rPr>
          <w:rFonts w:ascii="宋体;SimSun" w:hAnsi="宋体;SimSun" w:cs="宋体;SimSun"/>
          <w:color w:val="000000"/>
          <w:lang w:bidi="en-US"/>
        </w:rPr>
        <w:t>点彩的方法画出深深浅浅的树叶</w:t>
      </w:r>
      <w:r>
        <w:rPr>
          <w:rFonts w:cs="宋体;SimSun" w:ascii="宋体;SimSun" w:hAnsi="宋体;SimSun"/>
          <w:color w:val="000000"/>
          <w:lang w:bidi="en-US"/>
        </w:rPr>
        <w:t>)</w:t>
      </w:r>
      <w:r>
        <w:rPr>
          <w:rFonts w:ascii="宋体;SimSun" w:hAnsi="宋体;SimSun" w:cs="宋体;SimSun"/>
          <w:color w:val="000000"/>
          <w:lang w:bidi="en-US"/>
        </w:rPr>
        <w:t xml:space="preserve">。 </w:t>
      </w:r>
    </w:p>
    <w:p>
      <w:pPr>
        <w:pStyle w:val="P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lang w:val="en-US" w:eastAsia="zh-CN" w:bidi="en-US"/>
        </w:rPr>
        <w:t>3.</w:t>
      </w:r>
      <w:r>
        <w:rPr>
          <w:rFonts w:ascii="宋体;SimSun" w:hAnsi="宋体;SimSun" w:cs="宋体;SimSun"/>
          <w:color w:val="000000"/>
          <w:lang w:bidi="en-US"/>
        </w:rPr>
        <w:t xml:space="preserve">幼儿创作，教师巡回指导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师</w:t>
      </w:r>
      <w:r>
        <w:rPr>
          <w:rFonts w:cs="宋体;SimSun" w:ascii="宋体;SimSun" w:hAnsi="宋体;SimSun"/>
          <w:color w:val="000000"/>
          <w:lang w:bidi="en-US"/>
        </w:rPr>
        <w:t>:</w:t>
      </w:r>
      <w:r>
        <w:rPr>
          <w:rFonts w:ascii="宋体;SimSun" w:hAnsi="宋体;SimSun" w:cs="宋体;SimSun"/>
          <w:color w:val="000000"/>
          <w:lang w:bidi="en-US"/>
        </w:rPr>
        <w:t xml:space="preserve">鼓励幼儿大胆尝试，用丰富的色彩和饱满的构图表现银杏树。指导幼儿能灵活使用水粉笔，用不同粗细的线条表现树干和树枝。 </w:t>
      </w:r>
    </w:p>
    <w:p>
      <w:pPr>
        <w:pStyle w:val="P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lang w:eastAsia="zh-CN" w:bidi="en-US"/>
        </w:rPr>
        <w:t>四、</w:t>
      </w:r>
      <w:r>
        <w:rPr>
          <w:rFonts w:ascii="宋体;SimSun" w:hAnsi="宋体;SimSun" w:cs="宋体;SimSun"/>
          <w:color w:val="000000"/>
          <w:lang w:bidi="en-US"/>
        </w:rPr>
        <w:t xml:space="preserve">展示作品，欣赏评价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4"/>
          <w:lang w:val="en-US" w:eastAsia="en-US" w:bidi="en-US"/>
        </w:rPr>
        <w:t>1.</w:t>
      </w:r>
      <w:r>
        <w:rPr>
          <w:rFonts w:ascii="宋体;SimSun" w:hAnsi="宋体;SimSun" w:cs="宋体;SimSun"/>
          <w:color w:val="000000"/>
          <w:sz w:val="24"/>
          <w:lang w:val="en-US" w:eastAsia="en-US" w:bidi="en-US"/>
        </w:rPr>
        <w:t>展示幼儿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4"/>
          <w:lang w:val="en-US" w:eastAsia="en-US" w:bidi="en-US"/>
        </w:rPr>
        <w:t>2.</w:t>
      </w:r>
      <w:r>
        <w:rPr>
          <w:rFonts w:ascii="宋体;SimSun" w:hAnsi="宋体;SimSun" w:cs="宋体;SimSun"/>
          <w:color w:val="000000"/>
          <w:sz w:val="24"/>
          <w:lang w:val="en-US" w:eastAsia="en-US" w:bidi="en-US"/>
        </w:rPr>
        <w:t>师生围绕银杏树造型特征和幼儿表现方式进行交流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雪地里的小动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绘画与剪贴画的不同，了解剪纸和粘贴的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会用颜料画树枝上的积雪，掌握小狐狸的剪贴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乐于运用画、剪的方法进行艺术创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用颜料画狐狸和树枝上的积雪，掌握小狐狸的剪贴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于运用画、剪的方法进行艺术创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验准备：幼儿已掌握狐狸的画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铅画纸、油画棒、水粉刷、颜料、剪刀、勾线笔、铅笔、胶棒、橡皮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雪地里的小狐狸照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 设置故事情景，激发兴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导入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冬天到了，你们有什么样的感觉？有什么好办法取暖呢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小动物们会想什么办法取暖呢？（冬眠、动物的皮毛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快看，谁来了？（小狐狸）还看到了什么？（雪地、积满了厚厚大雪的树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原来啊，小狐狸在森林里和小伙伴走散了。虽然它可以依靠皮毛取暖，但是雪越下越大，温度越来越低，小狐狸又累又饿，它的小伙伴也在着急的找小狐狸，可是森林实在是太大了，该怎么办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有了，我想到了一个好办法。咱们替小狐狸画一张寻人启事，把小狐狸和周围的环境画清楚，再把它贴在森林公告牌上，它的朋友们一定能看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 探讨狐狸及所处的环境，教师讲解制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环境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请你们仔细的观察，小狐狸的周围有什么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周围的环境该怎么画呢？（按幼儿回答的顺序，调整作画的顺序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我们可以先用颜料笔蘸取白色的颜料，画出雪地的样子。有哪位小朋友愿意试一试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：接下来要画大树了，该用什么画呢？（油画棒）大树都是一样的吗？（高高低低的）大树上会有什么？雪会落在树枝的什么地方呢？谁能试一试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师：还可以用油画棒轻轻地在雪地上画一画大树的影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狐狸的身体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狐狸的长相有什么特点？（长长、尖尖的耳朵，像三角形一样的脸蛋、、长方形的身体、长方形的腿、尖尖的粗粗的尾巴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小狐狸的身体画好了，下一步该做什么？（剪下来，贴在一起，然后再贴在刚刚画好的雪地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还有什么没有画？（眼睛、胡须和鼻子）你们可以自己选择绘画工具把它们加上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 幼儿创作，教师巡回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剪刀使用的安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好的雪地放在其他地方晾干，再把剪好的小狐狸贴上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 展示作品，交流经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幼儿选择自己最喜欢的一幅作品，说说理由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班美术：老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民间剪纸，感受新年剪纸画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剪纸画的形式表现老鼠的基本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发对剪纸的兴趣，喜爱民间剪纸艺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年画特征，尝试设计年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胆尝试用不同的线条图案组合设计年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作画工具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猜谜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猜谜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尖嘴尖牙齿，留着小胡子，贼头又贼脑，夜里干坏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老鼠的特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我们来看看老鼠长什么样子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老鼠长着圆圆的脑袋，尖尖的嘴巴，圆圆大大的耳朵，还有一条细细长长的尾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剪纸老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图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今天我带来了几只老鼠，和我们刚才看到的有什么不一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从花纹、颜色进行讲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我带来的这几只是剪纸画老鼠，过年会用红纸剪一些来装饰，代表着喜庆吉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花纹的寓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剪纸上的花纹都是有寓意的，我们来看一看都有哪些花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代表着什么意思？（花开富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你还看到了哪些图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祥云、铜钱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幼儿的回答出示吉祥的图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知道有哪些代表吉祥、喜庆的图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示范绘画，提出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马上要过新年了，明年是（鼠年），我们也来画一只剪纸画老鼠迎接新年，谁愿意上来试一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你想画一只什么样的老鼠？画的时候要画在纸的中间，画的大一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老鼠画好了，你想用哪些吉祥的图案进行装饰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除了图案是留白的，其他地方都要涂上红色，一只剪纸画老鼠就完成了！你们也想来试试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出操作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纸的中间画一只大大的老鼠，在给它添上吉祥的花纹，涂上颜色，就可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幼儿操作，教师巡回指导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分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来说说看你都用到了哪些吉祥的图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一起祝大家鼠年快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Title">
    <w:name w:val="title"/>
    <w:basedOn w:val="Normal"/>
    <w:qFormat/>
    <w:pPr>
      <w:widowControl/>
      <w:pBdr/>
      <w:jc w:val="center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6:00Z</dcterms:created>
  <dc:creator>sware</dc:creator>
  <dc:description/>
  <cp:keywords/>
  <dc:language>en-US</dc:language>
  <cp:lastModifiedBy>微软用户</cp:lastModifiedBy>
  <dcterms:modified xsi:type="dcterms:W3CDTF">2020-06-03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