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水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用水粉笔画出水母的身体，并用曲线添画水母的触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欣赏和动作模仿，尝试表现水母半圆形的身体和长长的会扭动的触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乐意大胆地参与美术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学用水粉笔作画，表现出水母半圆形的身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尝试用水粉笔画出水母扭动的触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母的图片，圆形拓印玩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白色、粉色、黄色、黑色水粉颜料，水粉笔、棉签若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音乐《水族馆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出内容，观察水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水母的图片，引导幼儿观察水母的外形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带来了几张照片，你们看看，是谁呀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问：哪里是水母的身体？它的身体像什么？哪里是水母的触手？它触手是什么样子的？像在做什么？我们用小手学一学它扭来扭去的样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水母有一个大大的、像蘑菇一样的身体，还有许多长长的会扭来扭去的触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导幼儿探索表现水母身体的不同画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介绍绘画材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个别幼儿绘画水母的身体，教师总结幼儿绘画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愿意用水粉笔给大家画一个水母的身体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师创设游戏情境，示范添画水母的触手和表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强调水粉笔的用法：小手捏住笔杆杆，颜料盘里沾一沾，盘子边上刮一刮，水母身体涂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添画触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水母宝宝的触手扭来扭去的像在跳舞呢，一只小手都舞到头上去了。（教师一边说一边添画触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添画表情和背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水母妈妈和水母宝宝们向你们打招呼呢。你看，眯着两个小眼睛，还向你们顽皮地吐舌头。（用棉签蘸黑颜料添画表情）这个水母宝宝的嘴巴圆圆的，它在做什么呀？（教师用圆形的玩具拓印泡泡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作画，教师鼓励幼儿表现不同造型、表情的水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展览幼儿作品，互相欣赏、评价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师：你喜欢哪个水母宝宝？它在做什么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color w:val="0070C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班美术：桃心与花朵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目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了解花朵是由花心和花瓣组成，会添画不同形状的花心或花瓣组成完整的花朵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能大胆通过用各种线条或图案装饰花心和花瓣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3.</w:t>
      </w:r>
      <w:r>
        <w:rPr>
          <w:rFonts w:ascii="宋体;SimSun" w:hAnsi="宋体;SimSun" w:cs="MS Shell Dlg"/>
          <w:kern w:val="0"/>
          <w:sz w:val="24"/>
        </w:rPr>
        <w:t>会简单讲述自己的装饰方法，能大胆评述别人的画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重点：添画花心和花瓣，会进行简单的装饰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难点：会运用各种线条或图案装饰花心和花瓣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准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水彩笔每组一盒、勾线笔，</w:t>
      </w:r>
      <w:r>
        <w:rPr>
          <w:rFonts w:cs="MS Shell Dlg" w:ascii="宋体;SimSun" w:hAnsi="宋体;SimSun"/>
          <w:kern w:val="0"/>
          <w:sz w:val="24"/>
        </w:rPr>
        <w:t>A4</w:t>
      </w:r>
      <w:r>
        <w:rPr>
          <w:rFonts w:ascii="宋体;SimSun" w:hAnsi="宋体;SimSun" w:cs="MS Shell Dlg"/>
          <w:kern w:val="0"/>
          <w:sz w:val="24"/>
        </w:rPr>
        <w:t>纸上有不同形状、不同大小的图形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各种花朵的图片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过程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一、谈话导入，引出花朵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出示花朵照片，引起兴趣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师：幼儿园里的花朵都开得可美了，我们一起来欣赏下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开始提问，引导观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（</w:t>
      </w:r>
      <w:r>
        <w:rPr>
          <w:rFonts w:cs="MS Shell Dlg" w:ascii="宋体;SimSun" w:hAnsi="宋体;SimSun"/>
          <w:kern w:val="0"/>
          <w:sz w:val="24"/>
        </w:rPr>
        <w:t>1</w:t>
      </w:r>
      <w:r>
        <w:rPr>
          <w:rFonts w:ascii="宋体;SimSun" w:hAnsi="宋体;SimSun" w:cs="MS Shell Dlg"/>
          <w:kern w:val="0"/>
          <w:sz w:val="24"/>
        </w:rPr>
        <w:t>）你看到了什么花朵？它是什么样子的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（</w:t>
      </w:r>
      <w:r>
        <w:rPr>
          <w:rFonts w:cs="MS Shell Dlg" w:ascii="宋体;SimSun" w:hAnsi="宋体;SimSun"/>
          <w:kern w:val="0"/>
          <w:sz w:val="24"/>
        </w:rPr>
        <w:t>2</w:t>
      </w:r>
      <w:r>
        <w:rPr>
          <w:rFonts w:ascii="宋体;SimSun" w:hAnsi="宋体;SimSun" w:cs="MS Shell Dlg"/>
          <w:kern w:val="0"/>
          <w:sz w:val="24"/>
        </w:rPr>
        <w:t>）你喜欢哪朵花？为什么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3.</w:t>
      </w:r>
      <w:r>
        <w:rPr>
          <w:rFonts w:ascii="宋体;SimSun" w:hAnsi="宋体;SimSun" w:cs="MS Shell Dlg"/>
          <w:kern w:val="0"/>
          <w:sz w:val="24"/>
        </w:rPr>
        <w:t>师幼小结花朵结构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（</w:t>
      </w:r>
      <w:r>
        <w:rPr>
          <w:rFonts w:cs="MS Shell Dlg" w:ascii="宋体;SimSun" w:hAnsi="宋体;SimSun"/>
          <w:kern w:val="0"/>
          <w:sz w:val="24"/>
        </w:rPr>
        <w:t>1</w:t>
      </w:r>
      <w:r>
        <w:rPr>
          <w:rFonts w:ascii="宋体;SimSun" w:hAnsi="宋体;SimSun" w:cs="MS Shell Dlg"/>
          <w:kern w:val="0"/>
          <w:sz w:val="24"/>
        </w:rPr>
        <w:t>）花是由花心和花瓣组成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（</w:t>
      </w:r>
      <w:r>
        <w:rPr>
          <w:rFonts w:cs="MS Shell Dlg" w:ascii="宋体;SimSun" w:hAnsi="宋体;SimSun"/>
          <w:kern w:val="0"/>
          <w:sz w:val="24"/>
        </w:rPr>
        <w:t>2</w:t>
      </w:r>
      <w:r>
        <w:rPr>
          <w:rFonts w:ascii="宋体;SimSun" w:hAnsi="宋体;SimSun" w:cs="MS Shell Dlg"/>
          <w:kern w:val="0"/>
          <w:sz w:val="24"/>
        </w:rPr>
        <w:t>）有的花心是圆形的，有的大有的小；有的花瓣是圆形的、有的是椭圆形的…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（</w:t>
      </w:r>
      <w:r>
        <w:rPr>
          <w:rFonts w:cs="MS Shell Dlg" w:ascii="宋体;SimSun" w:hAnsi="宋体;SimSun"/>
          <w:kern w:val="0"/>
          <w:sz w:val="24"/>
        </w:rPr>
        <w:t>3</w:t>
      </w:r>
      <w:r>
        <w:rPr>
          <w:rFonts w:ascii="宋体;SimSun" w:hAnsi="宋体;SimSun" w:cs="MS Shell Dlg"/>
          <w:kern w:val="0"/>
          <w:sz w:val="24"/>
        </w:rPr>
        <w:t>）有的花心上有点点、线线等，花瓣上也有不同的图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二、幼儿示范画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介绍绘画材料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请一幼儿示范画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三、幼儿绘画“桃心与花朵”，教师巡回指导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注意要先用水彩笔添画花心或花瓣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指导幼儿用点、线、图形等对花朵进行装饰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四、欣赏作品，评价作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1.</w:t>
      </w:r>
      <w:r>
        <w:rPr>
          <w:rFonts w:ascii="宋体;SimSun" w:hAnsi="宋体;SimSun" w:cs="MS Shell Dlg"/>
          <w:kern w:val="0"/>
          <w:sz w:val="24"/>
        </w:rPr>
        <w:t>介绍自己作品：你是怎么装饰花心和花瓣的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MS Shell Dlg" w:ascii="宋体;SimSun" w:hAnsi="宋体;SimSun"/>
          <w:kern w:val="0"/>
          <w:sz w:val="24"/>
        </w:rPr>
        <w:t>2.</w:t>
      </w:r>
      <w:r>
        <w:rPr>
          <w:rFonts w:ascii="宋体;SimSun" w:hAnsi="宋体;SimSun" w:cs="MS Shell Dlg"/>
          <w:kern w:val="0"/>
          <w:sz w:val="24"/>
        </w:rPr>
        <w:t>介绍喜欢的作品：你喜欢谁的画？为什么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color w:val="0070C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水晶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瓶子的外形特征，了解空间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幼儿的想象力和探索力制作水晶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验制作出水晶瓶的成就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感知瓶子的外形特征，发挥幼儿的想象力和探索力制作水晶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大胆地发挥想象力和探索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明塑料瓶；液体胶；珠子、亮片；小卡片、油画棒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童话故事导入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一个很遥远的地方，住着一位法力无边的巫师，他有一个能预见未来的水晶瓶，让你看到想知道的一切……你也想拥有一个这样的水晶瓶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一起来学习水晶瓶的制作方法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示范操作，制作水晶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各种材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一一出示各种材料：透明塑料瓶、液体胶、珠子、亮片、小卡片、油画棒，引导幼儿认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范制作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在卡片上画魔法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胶水将小卡片粘在瓶盖内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各种颜色、大小的亮片投入玻璃瓶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液体胶倒入瓶子，盖紧瓶子，摇晃瓶子，使亮片粘在瓶子内壁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操作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水晶瓶完成了，漂亮吗？你们想不想也来试一试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幼儿作品，分析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最喜欢哪一个水晶瓶？为什么喜欢这个水晶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晶瓶子做成之后是不是非常漂亮？小朋友在平时要多做些手工制作，是提高孩子想象能力、创造能力、动手能力的的好途径和好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延伸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可以用盐代替水。晃动起来就营造出了下雪的感觉。</w:t>
      </w:r>
      <w:r>
        <w:br w:type="page"/>
      </w:r>
    </w:p>
    <w:p>
      <w:pPr>
        <w:pStyle w:val="Heading3"/>
        <w:spacing w:lineRule="exact" w:line="440" w:before="0" w:after="0"/>
        <w:ind w:firstLine="269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房子的影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受绘本中房子的彩色影子，体验自由畅想的快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运用不同的彩色线条组合图案，来表现房子的彩色影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会用对称的方式画出房子的影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尝试运用不同的彩色线条组合图案，来表现房子的彩色影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，水粉颜料，裁好的房子的画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通过谈话和小实验，引起幼儿对影子的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问：你们知道影子是什么颜色的吗？（黑色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房子的影子是什么颜色的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用手电筒演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绘本，感受房子的彩色影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绘本，提问：这张图上面房子的影子是什么颜色的？（彩色的）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结：有一个叫梅里克的女孩子，她很喜欢想象，想象有那么一天，所有的影子都变得色彩斑斓，于是就出现了图片中的样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欣赏彩色影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请你看一看，这些房子的影子上面有什么？（彩色的图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图案是什么样子的？（有的是深浅不同的蓝色色块，有的是黄色图形红底的图案，有的是绿色的方格子图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讨论彩色影子的表现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演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出示折叠、裁剪好的房子画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出示房子有图案但是影子空白的作品。然后在房子的纸片上用油画棒画上自己喜欢的图案和颜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出示房子和影子都有图案的作品。最后在房子的影子上先用油画棒画出图案和颜色，再用水粉涂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创作，教师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幼儿用不同图案画影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共同欣赏</w:t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滑梯滚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将半圆形的纸筒，用彩色胶带或画画、涂色装饰纸巾筒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将装饰好的筒芯依次粘贴在纸盒里，使小球能顺利滚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能将半圆形的纸筒，用彩色胶带或画画、涂色装饰纸巾筒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将装饰好的筒芯依次粘贴在纸盒里，使小球能顺利滚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，纸盒若干，彩色胶带、水彩笔、筒芯、剪刀、小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通过谈话，引起幼儿对滑梯滚珠的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问：你们都玩过滑滑梯吧，滑滑梯是什么样子的？（长长的、斜斜的、能够滑下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滑梯滚珠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们看到了什么？是由什么来制作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个像滑滑梯一样的叫做滑梯滚珠，滑梯滚珠需要纸盒、彩色筒芯、小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滑梯滚珠，找到制作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彩色胶带纸、筒芯，观察筒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筒芯、彩色胶带纸用来做什么？我们可以怎么做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幼儿示范并总结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纸盒，珠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将做好的滑梯依次粘在纸盒里，一个接着一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出滑梯滚珠要求，幼儿制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装饰半圆筒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然后将筒芯一个接一个依次粘贴在纸盒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组小朋友合作制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滑梯滚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制作，教师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幼儿用不同图案装饰滑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共同欣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，幼儿集体欣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作品：你喜欢谁的滑梯呢？它有什么吸引你的地方？</w:t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鱼的花样世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观察鱼的外形特征，用流畅的线条画出弧形，剪下来拼出一条鱼并沿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轮廓在纸板上画出鱼的造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序地在鱼身、鱼鳍、鱼尾巴上进行装饰，表现鱼儿的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简单的图案装饰鱼儿活动的画面，体验创作的快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歌伴奏、植物角的鱼缸、绘画纸、黑色水笔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一定的线描画经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儿歌游戏导入：《三条鱼》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三条鱼的儿歌，激发幼儿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鱼可爱吗？今天我们就要和小鱼来做游戏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小鱼，感受小鱼的颜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回忆生活中的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见过鱼吗，你看到的鱼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植物角的鱼，自然体验馆的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看，我今天带来的小鱼是什么样的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小鱼有圆圆的脑袋，像扇子一样的尾巴，无颜六色的真好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师示范操作，幼儿观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演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对角线开始画出一条躺着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形线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其中一条纸翻转，两条直边对接，再用胶带因定拼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上至下画出鱼的外形，完成一排后，翻动模板描，注意拼接不要重叠。也不要留缝隙。根据学情，底纸可以坚条条幅构图，增加鱼的条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记号笔画出鱼的花纹图案，上色。小笔可以直接在大色块上画小图案，进行点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黑色勾勒外形，突出主体。整体调整，作品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创作，教师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共同欣赏</w:t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颜色的化学实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吹画的方法，根据实验室皿器添画颜料并进行想象吹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验吹画活动的乐趣，探索吹画力度变化，培养幼儿的审美情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吹画范画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纸、各色的水彩颜料、滴管、吸管、棉签棒、剪刀、胶水、彩纸、记号笔、抹布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出课题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颜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，老师给小朋友带来了几位色宝宝，猜猜它们分别是什么颜色呢？教师逐一出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范画，引导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示范吹画的过程，引起幼儿的作画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逐一出示出示操作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着重介绍各种物品的用途，进行示范讲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力强的幼儿示范并讲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索吹画方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尝试体验吹画力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出作画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在你的画纸上面，画上你喜欢的皿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滴上颜料，进行吹画，注意吹的方法：吸管要倾斜点，和颜料分开点，注意不要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自由作画，教师进行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交代绘画的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绘画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引导幼儿欣赏吹画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的作品，带领幼儿欣赏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谁愿意来介绍下你的画是怎么画的？你的吹画样子是什么？</w:t>
      </w:r>
      <w:r>
        <w:br w:type="page"/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color w:val="0070C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快乐的雪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用手指印多种方式组合印画，表现出雪人的样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进行添画雪人的表情和手，让雪人表现出不同的姿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冬天雪人在雪地中快乐的氛围，喜爱冬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通过手指印画的方式，表现出雪地里的雪人快乐玩耍的场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尝试用添画，表现出雪人不同的表情和动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雪景背景图、范画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背景音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：卡纸、白色颜料、勾线笔、棉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讨论冬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冬天来了，你最喜欢冬天的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背景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也最喜欢下雪的冬天了，你们看雪地里来了谁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雪人，感受雪人的不同姿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仔细观察雪地里的雪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一下自己喜欢的雪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喜欢哪个雪人，它是什么样子的？它在做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幼儿模仿雪人的姿势动作和表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有的雪人是两个雪球，有的雪人是三个雪球，表情各种各样，手有各种动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范画，尝试手指印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问：这些活泼可爱的雪人是怎么变出来的呢？有没有谁发现呢？（手指印出来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幼儿示范，手指印画雪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点讲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印的时候要注意：颜料沾沾满，用力按一按，变完雪人擦擦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添画的时候要注意：等一等，干一干，先画小手再画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雪人位置：要在空空的雪地上印雪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创作快乐的雪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再次讲述印画和添画的要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用手印组成不同大小的雪人，让雪人做出不同的动作和表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欣赏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评价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的雪人在雪地里干什么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5:00Z</dcterms:created>
  <dc:creator>微软用户</dc:creator>
  <dc:description/>
  <cp:keywords/>
  <dc:language>en-US</dc:language>
  <cp:lastModifiedBy>微软用户</cp:lastModifiedBy>
  <cp:lastPrinted>2015-10-24T16:33:00Z</cp:lastPrinted>
  <dcterms:modified xsi:type="dcterms:W3CDTF">2020-06-03T04:14:00Z</dcterms:modified>
  <cp:revision>2</cp:revision>
  <dc:subject/>
  <dc:title>活动三  水粉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