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4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班美术：我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用绘画的方式表现不一样的心情时面部的表情特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会色彩与不同心情的关系，能用冷暖色调为不同表情添画底色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用绘画的方式表现不一样的心情时面部的表情特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能用冷暖色调为不同表情添画底色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图片或范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调色盘、颜料若干，水粉笔若干、抹布、小水桶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谈话引出课题，激发兴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今日天气真好，你们最想去干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这么好的天气，让我们跟着小动物们一起去春游吧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件演示，引导幼儿体会心情与表情和色彩的关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导幼儿发现心情与表情变化的关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一：幼儿观看课件《春游》，问：你们有没有发现小动物们每一次心情变化时，脸上的表情都会变。它们出发去春游时，心情怎样？表情又是怎样的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二：提问：小狗见小熊说是他拿的帽子，心情怎样？表情又怎样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原来不同的心情面部的表情也会不一样。开心时，眼睛弯弯的，嘴巴上扬。不开心时嘴巴都是向下弯，有时还难过地哭呢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导幼儿发现心情与色彩的关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画面，提问：小动物心情变化时，除了表情会变，还有什么也会变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小动物们开心时背景是粉色，难过时背景变成了蓝色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幼儿创作，大胆表现不同心情时自己的表情变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引导幼儿在画纸上画上相应的表情，制成心情卡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醒注意点：在做心情卡的时候，要先确定自己的心情，把不同心情的脸部特征画出来，再根据不同心情画好色彩背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鼓励幼儿互相交流自己的心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首先鼓励幼儿互相交流自己的作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取其中的部分作品，请幼儿猜想作品后的心情故事。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中班美术：盆花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动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察盆花的花朵造型特点，敢于大胆尝试用水粉画的形式表现花朵的形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合理的控制花的布局，表现大大小小、各色的花朵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喜欢水粉绘画活动，</w:t>
      </w:r>
      <w:r>
        <w:rPr>
          <w:rFonts w:ascii="宋体;SimSun" w:hAnsi="宋体;SimSun" w:cs="宋体;SimSun"/>
          <w:sz w:val="24"/>
        </w:rPr>
        <w:t>养成保持画面整洁干净的良好习惯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观察盆花的花朵造型特点，敢于大胆尝试用水粉画的形式表现花朵的形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能合理的控制花的布局，表现大大小小、各色的花朵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动准备：</w:t>
      </w:r>
      <w:r>
        <w:rPr>
          <w:rFonts w:cs="宋体;SimSun" w:ascii="宋体;SimSun" w:hAnsi="宋体;SimSun"/>
          <w:b/>
          <w:color w:val="000000"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课件，范画，水粉笔，颜料，画纸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动过程：</w:t>
      </w:r>
      <w:r>
        <w:rPr>
          <w:rFonts w:cs="宋体;SimSun" w:ascii="宋体;SimSun" w:hAnsi="宋体;SimSun"/>
          <w:b/>
          <w:color w:val="000000"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播放盆花图片，引导幼儿仔细观察花朵的形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：宝贝们，你们喜欢花吗？今天我带来了一盆花，让我们仔细来看一看这盆美丽的花是什么样子的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结：这些花有圆圆的大大的花心；花心周围紧紧地围着一圈长长的花瓣；花朵还有不同的颜色；有的大，有的小，有的花茎很长花朵高高的，有的很短花朵低低，满满的一盆花，真好看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师幼共同探讨水粉画盆花的方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：今天我用布团、水粉笔和颜料也来画一盆美丽的花，画花时可以先画什么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点：先用布团印出棕色的、圆圆的花心，再围着花心画一圈花瓣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师：那我们一起来试一试吧，想一想花要开在哪里，先用布团把花心印好。（教师示范印花心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花心印好了，开始画花瓣吧，花瓣是什么样的？谁想来是试一试画出一片一片的花瓣？（请幼儿上来尝试。发现问题，教师边总结边示范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结：画花瓣的时候要从花心出发，用水粉笔的正面画出一片一片粗粗的花瓣，花瓣要紧紧的挨在一起，围着花心画一圈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师再次带幼儿一起徒手尝试绘画方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，我们一起找个空空的地方再来花一朵花吧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师：花朵都画好之后我们蘸上绿色的颜料画细细的花茎，怎么样才能画出细细的花茎？（用笔的侧面画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欣赏完整的范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三朵花种在盆里有点少，不够漂亮，我们还可以多画几朵，你们看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哇，一盆满满的花！花朵有的大有的小，这里一朵那里一朵，五颜六色的真好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幼儿大胆作画，教师巡回指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：你们想不想也来画一盆花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出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确定好花朵的位置，画好花心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画花瓣的时候要从花心出发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蘸取不同颜色颜料的时候的要把笔洗干净，避免将不同的色彩混在一起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品展示，相互讲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瞧，你们的盆花都画好了，哪一盆花最吸引你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从花的布局，大小、颜色等方面点评）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班美术：瓢虫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借助绘本认识瓢虫，尝试用藕的横截面和侧面进行拓印瓢虫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发挥想象，能根据藕的拓印图案大胆添画瓢虫的四肢和触角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感受创意拓印活动带来的乐趣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点：尝试用藕的横截面和侧面进行拓印瓢虫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难点：发挥想象，能根据藕的拓印图案大胆添画瓢虫的四肢和触角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景图人手一张、藕片若干、红色颜料、黑色颜料、白板笔人手一支、活动眼睛若干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绘本导入，引出主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出示《瓢虫娜娜在哪里》绘本，引导幼儿回忆绘本情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瓢虫娜娜是什么样的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引导幼儿观察瓢虫的外形特征，并小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问：瓢虫娜娜和瓢虫点点在哪里玩捉迷藏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幼儿观察绘本画面，感受瓢虫动态和画面布局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材料，创意作画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过渡语：今天我们也跟瓢虫点点和娜娜玩捉迷藏的游戏，好不好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出示藕片，引导幼儿观察藕片的形状和瓢虫的联系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横截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引导幼儿观察切面，尝试用藕片的横切面拓印身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藕片圆圆的，就像瓢虫圆圆的身体；藕片有一个一个小孔，就像瓢虫身上的斑点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用藕表现瓢虫的头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引导幼儿观察藕片的侧面，尝试用藕片的侧面拓印头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添画触角和四肢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观察画面，感受动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瓢虫的动作，想象瓢虫在做什么（从瓢虫身体和头部的布局方面讲述），感受画面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作画，教师指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出创作要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藕印画出瓢虫的身体和头部，注意头部与身体的衔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添画完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装上瓢虫的复眼和黑斑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创作，教师巡回指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品展示，欣赏评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你的瓢虫藏在了哪里？它在做什么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从瓢虫身体和头部的布局方面讲述）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班美术：形状与色彩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感受图形随意组合所产生的新形象及画面的色彩之美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尝试利用水粉笔作画，表现不同形状和色彩的组合变化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体验玩色乐趣，提高表现美、创造美的能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尝试利用水粉笔作画，表现不同形状和色彩的组合变化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难点：</w:t>
      </w:r>
      <w:r>
        <w:rPr>
          <w:rFonts w:ascii="宋体;SimSun" w:hAnsi="宋体;SimSun" w:cs="宋体;SimSun"/>
          <w:sz w:val="24"/>
        </w:rPr>
        <w:t>图形随意组合所产生的新形象及画面的色彩之美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，范画，刷子，水粉笔、颜料，画纸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游戏激趣导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设情境，组织颜色抢答比赛游戏活动，让幼儿认识颜色基础上产生学习兴趣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欣赏范作，</w:t>
      </w:r>
      <w:r>
        <w:rPr>
          <w:rFonts w:ascii="宋体;SimSun" w:hAnsi="宋体;SimSun" w:cs="宋体;SimSun"/>
          <w:sz w:val="24"/>
        </w:rPr>
        <w:t>感受图形随意组合所产生的新形象及画面的色彩之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图片讨论，说说画中的色彩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图中有哪些颜色？两种颜色混合你发现了发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说说画中的形状，感受组合的奇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引导创作，大胆表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幼儿大胆尝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谁愿意上来画一画这么奇妙的图形组合？你喜欢什么图形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讲解要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鼓励幼儿先画几个不规则的小图形，并绕着图形变大，变大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填色时能大胆，并尝试几种颜色叠加带来的变化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幼儿操作，丰富想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让我们一起创作一幅形状色彩作品吧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出作画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可以和同伴一起合作，相互配合完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先表现图形组合，再填充色彩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注意画面整洁，保持良好的创作习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评价欣赏，提升自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们一起来看看大家的作品，你看到了什么图形的组合变化？什么样的奇妙组合更吸引你？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班美术：星空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欣赏名作的基础上，能选择适当的方法、颜色表现星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创作时能自由想象、大胆绘画，培养初步的创新意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提高审美情趣及对艺术活动的兴趣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能选择适当的方法、颜色表现星空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难点：创作时能自由想象、大胆绘画，培养初步的创新意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、梵高的作品《星空》、绘画工具、材料若干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对话交流，回忆星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幼儿大胆讨论，回忆星空的样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见过美丽的夜空吧？夜空中有什么？（星星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见过的星星是什么样的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结：在深色的夜空中有亮闪闪的星星。（根据幼儿的回答补充总结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欣赏教师与名家的作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欣赏梵高的《星空》。请幼儿谈谈自己的感受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引导幼儿欣赏画面中的形象，笔触及色彩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欣赏教师的作品：教师眼中的星空是五彩缤纷的，有菊花星、仙女星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引导幼儿观察是如何表现星空的？教师如何把想像的星空用画笔描绘出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幼儿大胆创作与交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导幼儿相互交流想像中的星空是什么样的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心中的星空是什么样的？你想怎么画出来？用什么样的色彩表现夜空背景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动手绘画，师有重点观察，辅导幼儿绘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鼓励幼儿大胆创作，提倡小组合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师生共同欣赏评价作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画的星空是什么样的？你用了哪些色彩？你画中的星星都有什么好听的名字？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中班美术：城堡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识城堡的外形特征，体验建筑的无穷魅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大胆想象，创作各种城堡，尝试合理安排画面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尝试用水粉表现城堡的外形特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创作各种城堡，尝试合理安排画面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PPT</w:t>
      </w:r>
      <w:r>
        <w:rPr>
          <w:rFonts w:ascii="宋体;SimSun" w:hAnsi="宋体;SimSun" w:cs="宋体;SimSun"/>
          <w:sz w:val="24"/>
        </w:rPr>
        <w:t>，范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调色盘、颜料若干，水粉笔若干、抹布、小水桶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整体观察，了解城堡的特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城堡图片，引导幼儿观察交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是什么地方？谁会住在里面？城堡是有什么组成的？（墙、屋顶、门、窗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们看见的墙是什么样的？每个屋顶都一样吗？还看见了什么形状的窗户？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小结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城堡有墙、屋顶、门、窗组成，造型不一，很高，很大，真特别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示范点拨，丰富想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幼儿发挥想象，自由创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想设计一座城堡吗？你想设计什么样的城堡？怎么样让你的城堡更特别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欣赏更多范画，发散思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看看这些小朋友的城堡，都是什么样的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幼儿作画，教师指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出作画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把你看到的城堡画下来，注意线条的粗细搭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画的时候不说话，不能打扰别人；画完盖好笔盖放回盒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巡回指导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互动评价，提升自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我介绍：谁能介绍一下自己的城堡？建在哪里？有什么特别的地方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同伴评价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你最喜欢哪座城堡？为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总结：你们的想象力真丰富，每个人的城堡都很有特色。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中班美术：快乐的小丑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过欣赏小丑的面部特征，尝试用夸张、变形的方法大胆地表现小丑的五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大胆地选用自己喜欢的线条、形状及颜色进行造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感受小丑面容夸张带来的诙谐幽默，体验创作活动带来的快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尝试用夸张、变形的方法大胆地表现小丑的五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能大胆地选用自己喜欢的线条、形状及颜色进行造型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经验准备：欣赏过马戏小丑表演的影视图片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具准备：小丑图片</w:t>
      </w:r>
      <w:r>
        <w:rPr>
          <w:rFonts w:cs="宋体;SimSun" w:ascii="宋体;SimSun" w:hAnsi="宋体;SimSun"/>
          <w:sz w:val="24"/>
        </w:rPr>
        <w:t>(PPT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具准备：面具底板，颜料，画笔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欣赏小丑图片，感受小丑的面部特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欣赏小丑图片，感受小丑的风趣、幽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是谁呀？（小丑）我发现有小朋友看着他在笑呢，他什么地方逗你笑？（动作、表情、服饰……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小结幼儿的讲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欣赏小丑的面部图片，了解其面部特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局部欣赏感受眼睛、嘴巴的夸张变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丑面部发生了什么变化？什么地方变得有趣好笑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观察小丑面具范例，了解制作方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面具，引导了解眼睛、鼻子、嘴巴的位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今天我们也来试着画一个小丑好吗？想象哪些部位可以变形？怎么样变才能让别人感觉幽默、好笑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欣赏小丑面具范例，了解操作方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里我也带来了一些画好的小丑面具，有趣吗？瞧他们把小丑的眼睛变成了什么样？如果是你你会怎么变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交代水粉操作的要求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幼儿尝试用夸张、变形的方法创作小丑面具，教师指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幼儿自由选择颜色在面具上进行创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鼓励幼儿用各种线条、形状及色块来表现小丑面部的夸张、变形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展示作品，感受不同线条、图案、色块组合后带来的幽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相互欣赏，感受不同的夸张变形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说说自己喜欢哪幅作品，什么地方有趣好笑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戴上面具一起舞蹈，体验创作活动带来的快乐。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班美术：荷塘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荷塘里荷花、荷叶的外形特征，感受荷塘意境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灵活运用毛笔的中锋和侧锋，绘画荷花、荷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大胆参与，体验绘画的乐趣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重点：能灵活运用毛笔的中锋和侧锋，绘画荷花、荷叶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难点：注意画面布局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PPT</w:t>
      </w:r>
      <w:r>
        <w:rPr>
          <w:rFonts w:ascii="宋体;SimSun" w:hAnsi="宋体;SimSun" w:cs="宋体;SimSun"/>
          <w:sz w:val="24"/>
        </w:rPr>
        <w:t>课件，背景音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桌布、毛笔、颜料、宣纸、洗笔筒、水、毛巾，背景</w:t>
      </w:r>
      <w:r>
        <w:rPr>
          <w:rFonts w:cs="宋体;SimSun" w:ascii="宋体;SimSun" w:hAnsi="宋体;SimSun"/>
          <w:sz w:val="24"/>
        </w:rPr>
        <w:t>KT</w:t>
      </w:r>
      <w:r>
        <w:rPr>
          <w:rFonts w:ascii="宋体;SimSun" w:hAnsi="宋体;SimSun" w:cs="宋体;SimSun"/>
          <w:sz w:val="24"/>
        </w:rPr>
        <w:t>板，月亮、星星标记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欣赏“荷塘”，引起兴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荷塘图片，观察交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夏天到了，荷塘里荷花绽放了，真美呀！瞧，你看到的荷花是什么样的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有的荷花才刚长出一个花苞，有的已经开放了，有的全部都绽放了，有的开的高，有的开的低，有的开的近，有的开的远，有的开在左边，有的开在右边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观察荷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除了荷花，你还看到了什么？荷叶是什么样的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结：粉粉的荷花映衬在碧绿的荷叶上美丽极了，老师想把它画下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操作演示，大胆尝试绘画荷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展示绘画工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示范画荷花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示范画荷花：小毛笔拿起来，沾一沾，擦一擦，蘸饱颜料，舔一舔，毛笔竖直平按，按到底，一个花苞就出现啦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幼儿示范，请一位幼儿上来展示画一朵盛开的荷花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如果我要画一朵开了一些的荷花，我们可以怎么画？老师还想画一朵盛开的荷花，应该怎么样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画荷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除了荷花，我们还要画上荷叶。先蘸深绿，勾出荷叶的轮廓和茎，我们在勾的时候要用毛笔的中锋来画，毛笔站的直直的，用笔尖画画，画出来的线条比较细，再画上叶茎和花茎。谁也想来试一试？你想画什么样的荷叶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幼儿绘画，教师巡回指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展示与讲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：你最喜欢哪一幅荷花？为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小结：你们画的荷花真美呀，连月亮都陶醉了（出示月亮、星星），真的是一幅美丽的“荷塘月色”。 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班美术：葡萄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道水墨画是我国的国画，学习使用毛笔、墨汁等画葡萄。  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大胆地进行绘画，体验画水墨画的乐趣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学习使用毛笔、墨汁等画葡萄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难点：掌握水墨画的基本技法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欣赏国画（葡萄）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、范例、宣纸、毛 笔、墨汁、国画颜料、报纸。   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创设情境，引出作画兴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讲述故事，激发兴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春天到了葡萄发出了嫩嫩的牙，小蜗牛的费了很大的劲爬上葡萄架想要看看美丽葡萄宝宝了，可是葡萄还没结果，小蜗牛那么慢，爬了很长时间才爬上去的。小朋友能不能帮助小蜗牛，让它看到可爱的葡萄宝宝呢？今天请大家来用毛笔画一串串的葡萄，让我们的葡萄园地变得美丽，帮小蜗牛完成心愿好不好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回忆葡萄的样子  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讲解演示，引导幼儿学画葡萄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说说葡萄的样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葡萄是什么形状？ 葡萄的叶子是什么样子的？（引导幼儿说出葡萄是椭圆形的，叶子有点像手掌。）  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说说画葡萄的要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画葡萄时，应该先画什么部分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引导幼儿先画占纸面积大的地方。先画叶子，在画葡萄，最后画葡萄的藤子。）  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：用毛笔绘画时，水多会怎样？如果水少了会怎样？（水多颜色淡一点，水少颜色浓一点。）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师：画叶子用笔的什么部位画？ 最后画藤和叶脉的时候，应用笔的什么部位画？（画叶子的时候用毛笔的笔腹，画画藤和叶脉的时候用毛笔的笔尖画。）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运用多媒体展示葡萄画法步骤并讲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用侧锋左一笔右一笔勾出圆圆的葡萄，中间留一点小小的白，这个是高光。接着重复刚刚的动作，将葡萄一个接着一个放在一起，形成一串葡萄。然后我们把中毛笔妈妈笔吸满水，蘸一点点墨水，调出淡墨，然后笔尖蘸一点点浓墨，侧锋用笔左边一笔中间一笔右边一笔，画出葡萄的叶子，重复刚刚的动作画多几片叶子，最后用洗干净的小毛笔宝宝，挤干水沾上浓墨，勾出葡萄小姐的小尾巴，她的尾巴卷卷地，绕几个小圈，看！是不是很有趣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幼儿作画，教师巡回指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提醒幼儿注意握笔的方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提醒幼儿用墨汁时要注意墨汁不能从笔尖滴落下来，这样 作画时就不会有滴墨现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提醒幼儿注意画面有布局及绘画的先后顺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让幼儿相互交流、分享作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看我们的小画家们画的真棒！ 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8:35:00Z</dcterms:created>
  <dc:creator>微软用户</dc:creator>
  <dc:description/>
  <cp:keywords/>
  <dc:language>en-US</dc:language>
  <cp:lastModifiedBy>微软用户</cp:lastModifiedBy>
  <cp:lastPrinted>2015-10-24T16:33:00Z</cp:lastPrinted>
  <dcterms:modified xsi:type="dcterms:W3CDTF">2020-06-03T07:13:00Z</dcterms:modified>
  <cp:revision>2</cp:revision>
  <dc:subject/>
  <dc:title>活动三  水粉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