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班美术：方格子老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能用横线、竖线的技能来装饰小老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感受故事中简单诙谐的语言，体会故事带来的幽默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重点：能用横线、竖线的技能来装饰小老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难点：感受爸爸妈妈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PPT</w:t>
      </w:r>
      <w:r>
        <w:rPr>
          <w:rFonts w:ascii="宋体" w:hAnsi="宋体" w:cs="宋体"/>
          <w:sz w:val="24"/>
        </w:rPr>
        <w:t>、每人一张画有老虎外形的操作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蜡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绘本导入，激发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看封面，引导幼儿仔细观察主人公小老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引出主题，给老虎画花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讨论交流，学画横线竖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借助故事情节，认识竖线和横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提问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虎爸爸要画的竖线花纹是怎么样的？虎妈妈要画的横线是什么样的？怎么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师</w:t>
      </w:r>
      <w:r>
        <w:rPr>
          <w:rFonts w:ascii="宋体" w:hAnsi="宋体" w:cs="宋体"/>
          <w:sz w:val="24"/>
          <w:lang w:eastAsia="zh-CN"/>
        </w:rPr>
        <w:t>依次</w:t>
      </w:r>
      <w:r>
        <w:rPr>
          <w:rFonts w:ascii="宋体" w:hAnsi="宋体" w:cs="宋体"/>
          <w:sz w:val="24"/>
        </w:rPr>
        <w:t>在模板上画出竖线、</w:t>
      </w:r>
      <w:r>
        <w:rPr>
          <w:rFonts w:ascii="宋体" w:hAnsi="宋体" w:cs="宋体"/>
          <w:sz w:val="24"/>
          <w:lang w:eastAsia="zh-CN"/>
        </w:rPr>
        <w:t>横线，</w:t>
      </w:r>
      <w:r>
        <w:rPr>
          <w:rFonts w:ascii="宋体" w:hAnsi="宋体" w:cs="宋体"/>
          <w:sz w:val="24"/>
        </w:rPr>
        <w:t>引导幼儿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尝试角色扮演，分角色学画横线和竖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要求；从上往下画竖线，从左往右画横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结合课件继续讲故事，体验小老虎难过的心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操作探索，画格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边讲故事边操作模板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提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 xml:space="preserve">虎爸爸和虎妈妈喜欢小老虎的办法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他们是怎么说的，怎么做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画格子老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展示一张画有老虎轮廓的底板及绘画材料</w:t>
      </w:r>
      <w:r>
        <w:rPr>
          <w:rFonts w:ascii="宋体" w:hAnsi="宋体" w:cs="宋体"/>
          <w:sz w:val="24"/>
          <w:lang w:eastAsia="zh-CN"/>
        </w:rPr>
        <w:t>，激发创作欲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幼儿操作，教师适时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欣赏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虎爸爸虎妈妈喜欢哪一只小老虎？它有什么特别的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班美术：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会通过用手掌压印鱼的轮廓，用手指点画鱼的眼睛、花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知道用与鱼身体有区别的颜色进行装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享受手掌印画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重点：学会通过用手掌压印鱼的轮廓，用手指点画鱼的眼睛、花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难点：知道用与鱼身体有区别的颜色进行装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一缸鱼、颜料、铅画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手掌画鱼的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情景导入，引起幼儿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示一缸鱼，引导幼儿观察鱼，加深了解鱼的基本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启发幼儿回忆并讲述其他见过小鱼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小结鱼的基本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欣赏讨论，互动印画小鱼，了解印画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观看手掌画鱼的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猜猜看，这些小鱼是怎么画出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引导幼儿积极思考，举手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一位幼儿与老师互动印画小鱼，整理印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师通过“变变变”游戏与幼儿互动示范和讨论印鱼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结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我们将手伸平，用排笔蘸上自己喜欢的颜料涂在手掌上，注意整个手掌都要涂满；然后将手伸平，五指分开，稍用力压印在纸上不动，停一会再起；再用手指蘸上与鱼身不同的颜料，画鱼的眼睛、花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幼儿创作，教师巡回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引导幼儿大胆印画，注意画面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师巡回指导，注意个别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欣赏作品，感受手掌印画的乐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总结幼儿作画表现，表扬和鼓励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班美术：蔬果娃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能尝试用胡萝卜、藕、甜椒、黄瓜、土豆等蔬菜的横截面，蘸上颜料进行印画，初步感知印画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通过蔬菜印画，感受这种特殊画法的乐趣，丰富幼儿的想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重点：通过蔬菜印画，感受这种特殊画法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难点：尝试用蔬菜的横截面蘸上颜料进行印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材料：藕、萝卜、胡萝卜、花菜、葱头、辣椒等蔬菜，红黄蓝绿颜料，湿手帕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块，长方形的纸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范画：教师用蔬菜横切面印好的“漂亮桌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通过谈话，丰富幼儿对蔬菜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示蔬菜，幼儿辨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出示范画，幼儿猜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蔬菜宝宝们今天还带来了一个小小的魔术，它们一起变出了一块漂亮的桌布，你们想看吗？你们能猜出来是哪些蔬菜宝宝变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教师示范讲解用蔬菜印章制作漂亮的桌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示印画材料让幼儿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幼儿探索蔬菜印画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小结：印的时间要留长一些，并且要用力压，不能将颜色重叠印，印完一个要等它晾一会儿，不碰到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幼儿操作，教师巡回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蔬菜盖大印——制作漂亮的桌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鼓励幼儿选择两种以上的蔬菜印章和颜料印画，提醒幼儿画完后把蔬菜印章放回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幼儿再次尝试，学习印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展示作品，欣赏漂亮的桌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将幼儿印的“漂亮的桌布”展示在主题墙上，供幼儿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喜欢哪一块桌布？为什么？猜一猜都是用什么蔬菜印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班美术：秋天的果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能用布团蘸颜料点印果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尝试用自己喜欢的排列方式进行布团印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感受秋天果园丰收的喜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重点</w:t>
      </w:r>
      <w:r>
        <w:rPr>
          <w:rFonts w:ascii="宋体" w:hAnsi="宋体" w:cs="宋体"/>
          <w:sz w:val="24"/>
        </w:rPr>
        <w:t>：能用布团蘸颜料点印果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难点：尝试用自己喜欢的排列方式进行布团印画，并进行简单的添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水果的基本形状和特征，布团若干、颜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激趣导入、欣赏果园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秋天到了，果园里的果子都丰收了，你们看果子是什么样子的？长在什么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尝试用布团印果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观察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你喜欢这些果树吗？你知道这些水果是怎么变出来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认识作画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出示布团）师：瞧，老师带来了小布团，我要用它来变果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师示范布团印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边示范边提示：这些水果有的单独在树上，有的两个在一起，有的许多个在一起，真漂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请个别幼儿试一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水果添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水果印好了，你们觉得印的水果还缺了什么？那我们用蜡笔给它们添上小小的柄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幼儿作画，教师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幼儿大胆尝试用布团印出大大小小的果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鼓励幼儿通过变化排列方式来表现水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展示幼儿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我们的果园都印好啦，快来看看你最喜欢哪棵果树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班美术：铜钱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认识铜钱草，知道铜钱草的外形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习用布团印画和添画的方法表现铜钱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感受创意美术活动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重难点：能用布团印画和添画的方法表现铜钱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卡纸，布团，水彩颜料及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导入活动：认识铜钱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示铜钱草，引导幼儿认识铜钱草的色彩以及形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今天，自然角来了位新朋友。我们一起来认识一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铜钱草是什么样子的？像什么？是什么颜色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这么多的铜钱草，看起来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出示铜钱草近景图，引导幼儿观察铜钱草的外形特征以及生长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引导幼儿观察铜钱草的叶子中心跟花茎紧紧相连，花茎很直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交流合作：探索铜钱草的作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示作画材料，引导幼儿用布团印画的方式表现铜钱草的叶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如何用布团来表现铜钱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用布团蘸一种颜色，用布团拓印来画画，一团一团变成一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尝试插空的方法进行布团印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幼儿布团印叶子的时候不能碰到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尝试用棉签画线条表现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师幼合作作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幼儿操作：鼓励幼儿大胆作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操作要求：①布团印画出圆形的叶子。②叶子不要碰到一起。③从叶子上连线画出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幼儿作画，教师巡回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作品展示：感受创意作画的乐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你喜欢哪副画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幼儿从画面布局、色彩、茎叶的连接等方面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班美术：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圣诞老爷爷的胡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尝试用</w:t>
      </w:r>
      <w:r>
        <w:rPr>
          <w:rFonts w:ascii="宋体" w:hAnsi="宋体" w:cs="宋体"/>
          <w:color w:val="000000"/>
          <w:sz w:val="24"/>
          <w:lang w:eastAsia="zh-CN"/>
        </w:rPr>
        <w:t>手撕出</w:t>
      </w:r>
      <w:r>
        <w:rPr>
          <w:rFonts w:ascii="宋体" w:hAnsi="宋体" w:cs="宋体"/>
          <w:color w:val="000000"/>
          <w:sz w:val="24"/>
        </w:rPr>
        <w:t>长纸条，并装饰成圣诞老爷爷的胡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体验</w:t>
      </w:r>
      <w:r>
        <w:rPr>
          <w:rFonts w:ascii="宋体" w:hAnsi="宋体" w:cs="宋体"/>
          <w:color w:val="000000"/>
          <w:sz w:val="24"/>
          <w:lang w:eastAsia="zh-CN"/>
        </w:rPr>
        <w:t>撕贴</w:t>
      </w:r>
      <w:r>
        <w:rPr>
          <w:rFonts w:ascii="宋体" w:hAnsi="宋体" w:cs="宋体"/>
          <w:color w:val="000000"/>
          <w:sz w:val="24"/>
        </w:rPr>
        <w:t>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</w:rPr>
        <w:t>重难点：尝试用</w:t>
      </w:r>
      <w:r>
        <w:rPr>
          <w:rFonts w:ascii="宋体" w:hAnsi="宋体" w:cs="宋体"/>
          <w:color w:val="000000"/>
          <w:sz w:val="24"/>
          <w:lang w:eastAsia="zh-CN"/>
        </w:rPr>
        <w:t>手撕出</w:t>
      </w:r>
      <w:r>
        <w:rPr>
          <w:rFonts w:ascii="宋体" w:hAnsi="宋体" w:cs="宋体"/>
          <w:color w:val="000000"/>
          <w:sz w:val="24"/>
        </w:rPr>
        <w:t>长纸条，并装饰成圣诞老爷爷的胡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半成品圣诞老爷爷的头像一个，白色小张长方形复印纸若干，胶水，背景音乐《铃儿响丁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出示圣诞老人的头像，激发幼儿</w:t>
      </w:r>
      <w:r>
        <w:rPr>
          <w:rFonts w:ascii="宋体" w:hAnsi="宋体" w:cs="宋体"/>
          <w:color w:val="000000"/>
          <w:sz w:val="24"/>
          <w:lang w:eastAsia="zh-CN"/>
        </w:rPr>
        <w:t>撕贴</w:t>
      </w:r>
      <w:r>
        <w:rPr>
          <w:rFonts w:ascii="宋体" w:hAnsi="宋体" w:cs="宋体"/>
          <w:color w:val="000000"/>
          <w:sz w:val="24"/>
        </w:rPr>
        <w:t>的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师</w:t>
      </w:r>
      <w:r>
        <w:rPr>
          <w:rFonts w:ascii="宋体" w:hAnsi="宋体" w:cs="宋体"/>
          <w:color w:val="000000"/>
          <w:sz w:val="24"/>
        </w:rPr>
        <w:t>：圣诞节快到了，圣诞老爷爷非常忙碌，要给全世界的小朋友送礼物，今天早上他睡醒时发现自己的胡子一把把地掉下来，变成现在的样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出示没有胡子的圣诞老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师：</w:t>
      </w:r>
      <w:r>
        <w:rPr>
          <w:rFonts w:ascii="宋体" w:hAnsi="宋体" w:cs="宋体"/>
          <w:color w:val="000000"/>
          <w:sz w:val="24"/>
        </w:rPr>
        <w:t>没有胡子，圣诞老爷爷的魔法就会消失，变不了礼物了，怎么办</w:t>
      </w:r>
      <w:r>
        <w:rPr>
          <w:rFonts w:ascii="宋体" w:hAnsi="宋体" w:cs="宋体"/>
          <w:color w:val="000000"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引导幼儿讨论怎样用纸张为圣诞老人做“胡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讨论如何</w:t>
      </w:r>
      <w:r>
        <w:rPr>
          <w:rFonts w:ascii="宋体" w:hAnsi="宋体" w:cs="宋体"/>
          <w:color w:val="000000"/>
          <w:sz w:val="24"/>
          <w:lang w:eastAsia="zh-CN"/>
        </w:rPr>
        <w:t>撕</w:t>
      </w:r>
      <w:r>
        <w:rPr>
          <w:rFonts w:ascii="宋体" w:hAnsi="宋体" w:cs="宋体"/>
          <w:color w:val="000000"/>
          <w:sz w:val="24"/>
        </w:rPr>
        <w:t>胡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为圣诞老人做胡子该怎么</w:t>
      </w:r>
      <w:r>
        <w:rPr>
          <w:rFonts w:ascii="宋体" w:hAnsi="宋体" w:cs="宋体"/>
          <w:color w:val="000000"/>
          <w:sz w:val="24"/>
          <w:lang w:eastAsia="zh-CN"/>
        </w:rPr>
        <w:t>做</w:t>
      </w:r>
      <w:r>
        <w:rPr>
          <w:rFonts w:ascii="宋体" w:hAnsi="宋体" w:cs="宋体"/>
          <w:color w:val="000000"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幼儿示范尝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师：谁愿意来尝试一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教师示范讲</w:t>
      </w:r>
      <w:r>
        <w:rPr>
          <w:rFonts w:ascii="宋体" w:hAnsi="宋体" w:cs="宋体"/>
          <w:color w:val="000000"/>
          <w:sz w:val="24"/>
          <w:lang w:eastAsia="zh-CN"/>
        </w:rPr>
        <w:t>撕贴</w:t>
      </w:r>
      <w:r>
        <w:rPr>
          <w:rFonts w:ascii="宋体" w:hAnsi="宋体" w:cs="宋体"/>
          <w:color w:val="000000"/>
          <w:sz w:val="24"/>
        </w:rPr>
        <w:t>“胡子”的要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幼儿</w:t>
      </w:r>
      <w:r>
        <w:rPr>
          <w:rFonts w:ascii="宋体" w:hAnsi="宋体" w:cs="宋体"/>
          <w:color w:val="000000"/>
          <w:sz w:val="24"/>
          <w:lang w:eastAsia="zh-CN"/>
        </w:rPr>
        <w:t>撕贴</w:t>
      </w:r>
      <w:r>
        <w:rPr>
          <w:rFonts w:ascii="宋体" w:hAnsi="宋体" w:cs="宋体"/>
          <w:color w:val="000000"/>
          <w:sz w:val="24"/>
        </w:rPr>
        <w:t>，教师观察并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指导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提醒幼儿正确</w:t>
      </w:r>
      <w:r>
        <w:rPr>
          <w:rFonts w:ascii="宋体" w:hAnsi="宋体" w:cs="宋体"/>
          <w:color w:val="000000"/>
          <w:sz w:val="24"/>
          <w:lang w:eastAsia="zh-CN"/>
        </w:rPr>
        <w:t>撕出长条纸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引导幼儿将</w:t>
      </w:r>
      <w:r>
        <w:rPr>
          <w:rFonts w:ascii="宋体" w:hAnsi="宋体" w:cs="宋体"/>
          <w:color w:val="000000"/>
          <w:sz w:val="24"/>
          <w:lang w:eastAsia="zh-CN"/>
        </w:rPr>
        <w:t>撕好</w:t>
      </w:r>
      <w:r>
        <w:rPr>
          <w:rFonts w:ascii="宋体" w:hAnsi="宋体" w:cs="宋体"/>
          <w:color w:val="000000"/>
          <w:sz w:val="24"/>
        </w:rPr>
        <w:t>的胡子粘贴在圣诞老人的下巴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幼儿互相欣赏，感受</w:t>
      </w:r>
      <w:r>
        <w:rPr>
          <w:rFonts w:ascii="宋体" w:hAnsi="宋体" w:cs="宋体"/>
          <w:color w:val="000000"/>
          <w:sz w:val="24"/>
          <w:lang w:eastAsia="zh-CN"/>
        </w:rPr>
        <w:t>撕贴</w:t>
      </w:r>
      <w:r>
        <w:rPr>
          <w:rFonts w:ascii="宋体" w:hAnsi="宋体" w:cs="宋体"/>
          <w:color w:val="000000"/>
          <w:sz w:val="24"/>
        </w:rPr>
        <w:t>的乐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331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小班美术：海底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体验集体进行创意手掌印画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通过欣赏、观察范画，掌握手掌拓印的方法并大胆尝试作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根据手掌印画借形想象、添画，发展幼儿的想象力和创造力，能够创造出海底世界的美丽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</w:rPr>
        <w:t>重点：探索手掌拓印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</w:rPr>
        <w:t>难点：根据手掌印画，借形创造性的添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活动准备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已经欣赏过海洋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纸、颜料、水粉笔、水桶、小手巾、</w:t>
      </w:r>
      <w:r>
        <w:rPr>
          <w:rFonts w:cs="宋体" w:ascii="宋体" w:hAnsi="宋体"/>
          <w:color w:val="000000"/>
          <w:sz w:val="24"/>
        </w:rPr>
        <w:t>PPT</w:t>
      </w:r>
      <w:r>
        <w:rPr>
          <w:rFonts w:ascii="宋体" w:hAnsi="宋体" w:cs="宋体"/>
          <w:color w:val="000000"/>
          <w:sz w:val="24"/>
        </w:rPr>
        <w:t>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谜语导入，小手变魔术，激发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教师引导幼儿和“小鱼”一起做鱼游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猜谜语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一棵小树五个杈，不长叶子不开花，写字吃饭都用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小手变魔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观察手掌印画，了解绘画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出示</w:t>
      </w:r>
      <w:r>
        <w:rPr>
          <w:rFonts w:cs="宋体" w:ascii="宋体" w:hAnsi="宋体"/>
          <w:color w:val="000000"/>
          <w:sz w:val="24"/>
        </w:rPr>
        <w:t>PPT</w:t>
      </w:r>
      <w:r>
        <w:rPr>
          <w:rFonts w:ascii="宋体" w:hAnsi="宋体" w:cs="宋体"/>
          <w:color w:val="000000"/>
          <w:sz w:val="24"/>
        </w:rPr>
        <w:t>手掌印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幼儿尝试印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师：</w:t>
      </w:r>
      <w:r>
        <w:rPr>
          <w:rFonts w:ascii="宋体" w:hAnsi="宋体" w:cs="宋体"/>
          <w:color w:val="000000"/>
          <w:sz w:val="24"/>
        </w:rPr>
        <w:t>用我们的小手蘸上颜料或者用画笔涂满无颜六色的颜料，要迅速的按在纸上，用力按一按。这时胳膊要抬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  <w:lang w:eastAsia="zh-CN"/>
        </w:rPr>
        <w:t>手指</w:t>
      </w:r>
      <w:r>
        <w:rPr>
          <w:rFonts w:ascii="宋体" w:hAnsi="宋体" w:cs="宋体"/>
          <w:color w:val="000000"/>
          <w:sz w:val="24"/>
        </w:rPr>
        <w:t>添画花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小结</w:t>
      </w:r>
      <w:r>
        <w:rPr>
          <w:rFonts w:ascii="宋体" w:hAnsi="宋体" w:cs="宋体"/>
          <w:color w:val="000000"/>
          <w:sz w:val="24"/>
          <w:lang w:eastAsia="zh-CN"/>
        </w:rPr>
        <w:t>操作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提出注意事项，幼儿集体作画，指导幼儿大胆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引导幼儿思考作画</w:t>
      </w:r>
      <w:r>
        <w:rPr>
          <w:rFonts w:ascii="宋体" w:hAnsi="宋体" w:cs="宋体"/>
          <w:color w:val="000000"/>
          <w:sz w:val="24"/>
          <w:lang w:eastAsia="zh-CN"/>
        </w:rPr>
        <w:t>，提问：</w:t>
      </w:r>
      <w:r>
        <w:rPr>
          <w:rFonts w:ascii="宋体" w:hAnsi="宋体" w:cs="宋体"/>
          <w:color w:val="000000"/>
          <w:sz w:val="24"/>
        </w:rPr>
        <w:t>那这个小手掌印还能变成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绘画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轻轻蘸颜料，用力按一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换颜色时，及时擦干净手，不要弄脏衣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欣赏及时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幼儿讲述自己的作品，体验集体作画的快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师集体讲述作品，给予积极鼓励</w:t>
      </w:r>
      <w:r>
        <w:rPr>
          <w:rFonts w:ascii="宋体" w:hAnsi="宋体" w:cs="宋体"/>
          <w:color w:val="000000"/>
          <w:sz w:val="24"/>
          <w:lang w:eastAsia="zh-CN"/>
        </w:rPr>
        <w:t>幼儿</w:t>
      </w:r>
      <w:r>
        <w:rPr>
          <w:rFonts w:ascii="宋体" w:hAnsi="宋体" w:cs="宋体"/>
          <w:color w:val="000000"/>
          <w:sz w:val="24"/>
        </w:rPr>
        <w:t>萌发热爱大自然，保护小动物的情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班美术：怪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通过观看动画片《怪物大学》，了解各种怪物的夸张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使用棉签、吸管，通过滴、吹、贴等技能表现小怪物的各种造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体验玩色活动带来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活动重难点：使用棉签、吸管，通过滴、吹、贴等技能表现小怪物的各种造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物质准备：相关的动画视频、黑色卡纸、颜料、吸管、棉签、小眼珠贴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经验准备：有一定的玩色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观察造型，萌发创作愿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说说小怪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我们看到动画片里有许多的小怪物，你们喜欢吗？他们长得什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小怪物的样子有很多种，有高矮的、胖瘦的、有单眼的、还有长得都很滑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展示图片，探索制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示图片，观察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小怪物来到咱们班啦，小朋友看看，他们长得什么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引导幼儿观察小怪物的各种形象和动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探索方法，了解制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想知道小怪物是怎么来的吗？首先用蘸满颜料的棉签在纸上用力一点，然后使用吸管对着有颜料的地方向各个方向吹，贴上眼睛贴片，这样搞笑的小怪物就出现了，小怪物就很神气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幼儿上来示范，教师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幼儿大胆尝试，教师巡回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展示作品，分享成功乐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师展示幼儿作品并请小朋友介绍自己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师点评幼儿成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7:00Z</dcterms:created>
  <dc:creator>Administrator</dc:creator>
  <dc:description/>
  <dc:language>en-US</dc:language>
  <cp:lastModifiedBy>Administrator</cp:lastModifiedBy>
  <cp:lastPrinted>2015-10-24T17:45:00Z</cp:lastPrinted>
  <dcterms:modified xsi:type="dcterms:W3CDTF">2020-06-03T04:2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